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6095"/>
          <w:tab w:val="right" w:pos="7230" w:leader="none"/>
        </w:tabs>
        <w:ind w:right="-1135" w:hanging="0"/>
        <w:rPr>
          <w:u w:val="none"/>
        </w:rPr>
      </w:pPr>
      <w:r>
        <w:rPr>
          <w:u w:val="none"/>
        </w:rPr>
        <w:t xml:space="preserve">Eine Pressemitteilung von </w:t>
        <w:tab/>
        <w:t>Baumeister-Haus</w:t>
      </w:r>
    </w:p>
    <w:p>
      <w:pPr>
        <w:pStyle w:val="Header"/>
        <w:ind w:right="-1135" w:hanging="0"/>
        <w:rPr>
          <w:sz w:val="2"/>
        </w:rPr>
      </w:pPr>
      <w:r>
        <w:rPr>
          <w:sz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3686" w:leader="none"/>
        </w:tabs>
        <w:rPr>
          <w:rFonts w:ascii="Frutiger 47LightCn;Courier New" w:hAnsi="Frutiger 47LightCn;Courier New" w:cs="Frutiger 47LightCn;Courier New"/>
          <w:sz w:val="22"/>
        </w:rPr>
      </w:pPr>
      <w:r>
        <w:rPr>
          <w:rFonts w:cs="Frutiger 47LightCn;Courier New" w:ascii="Frutiger 47LightCn;Courier New" w:hAnsi="Frutiger 47LightCn;Courier New"/>
          <w:sz w:val="22"/>
        </w:rPr>
      </w:r>
    </w:p>
    <w:p>
      <w:pPr>
        <w:pStyle w:val="Normal"/>
        <w:tabs>
          <w:tab w:val="clear" w:pos="709"/>
          <w:tab w:val="left" w:pos="3686" w:leader="none"/>
          <w:tab w:val="right" w:pos="7230" w:leader="none"/>
        </w:tabs>
        <w:rPr>
          <w:rFonts w:ascii="Frutiger 47LightCn;Courier New" w:hAnsi="Frutiger 47LightCn;Courier New" w:cs="Frutiger 47LightCn;Courier New"/>
          <w:sz w:val="20"/>
        </w:rPr>
      </w:pPr>
      <w:r>
        <w:rPr>
          <w:rFonts w:cs="Frutiger 47LightCn;Courier New" w:ascii="Frutiger 47LightCn;Courier New" w:hAnsi="Frutiger 47LightCn;Courier New"/>
          <w:sz w:val="20"/>
        </w:rPr>
        <w:t>dr. joachim mohr</w:t>
        <w:tab/>
        <w:tab/>
        <w:t>Tel. 07071/5385-80</w:t>
      </w:r>
    </w:p>
    <w:p>
      <w:pPr>
        <w:pStyle w:val="Normal"/>
        <w:tabs>
          <w:tab w:val="clear" w:pos="709"/>
          <w:tab w:val="left" w:pos="3686" w:leader="none"/>
          <w:tab w:val="right" w:pos="7230" w:leader="none"/>
        </w:tabs>
        <w:rPr>
          <w:rFonts w:ascii="Frutiger 47LightCn;Courier New" w:hAnsi="Frutiger 47LightCn;Courier New" w:cs="Frutiger 47LightCn;Courier New"/>
          <w:sz w:val="20"/>
        </w:rPr>
      </w:pPr>
      <w:r>
        <w:rPr>
          <w:rFonts w:cs="Frutiger 47LightCn;Courier New" w:ascii="Frutiger 47LightCn;Courier New" w:hAnsi="Frutiger 47LightCn;Courier New"/>
          <w:sz w:val="20"/>
        </w:rPr>
        <w:t>presse für profis</w:t>
        <w:tab/>
        <w:tab/>
        <w:t>Fax 07071/5385-79</w:t>
      </w:r>
    </w:p>
    <w:p>
      <w:pPr>
        <w:pStyle w:val="Normal"/>
        <w:tabs>
          <w:tab w:val="clear" w:pos="709"/>
          <w:tab w:val="left" w:pos="3686" w:leader="none"/>
          <w:tab w:val="right" w:pos="7230" w:leader="none"/>
        </w:tabs>
        <w:rPr>
          <w:rFonts w:ascii="Frutiger 47LightCn;Courier New" w:hAnsi="Frutiger 47LightCn;Courier New" w:cs="Frutiger 47LightCn;Courier New"/>
          <w:sz w:val="20"/>
        </w:rPr>
      </w:pPr>
      <w:r>
        <w:rPr>
          <w:rFonts w:cs="Frutiger 47LightCn;Courier New" w:ascii="Frutiger 47LightCn;Courier New" w:hAnsi="Frutiger 47LightCn;Courier New"/>
          <w:sz w:val="20"/>
        </w:rPr>
      </w:r>
    </w:p>
    <w:p>
      <w:pPr>
        <w:pStyle w:val="Normal"/>
        <w:tabs>
          <w:tab w:val="clear" w:pos="709"/>
          <w:tab w:val="left" w:pos="3686" w:leader="none"/>
          <w:tab w:val="right" w:pos="7230" w:leader="none"/>
        </w:tabs>
        <w:rPr>
          <w:rFonts w:ascii="Frutiger 47LightCn;Courier New" w:hAnsi="Frutiger 47LightCn;Courier New" w:cs="Frutiger 47LightCn;Courier New"/>
          <w:sz w:val="20"/>
        </w:rPr>
      </w:pPr>
      <w:r>
        <w:rPr>
          <w:rFonts w:cs="Frutiger 47LightCn;Courier New" w:ascii="Frutiger 47LightCn;Courier New" w:hAnsi="Frutiger 47LightCn;Courier New"/>
          <w:sz w:val="20"/>
        </w:rPr>
        <w:t>Roßbergstr. 52</w:t>
        <w:tab/>
        <w:tab/>
        <w:t>mobil 0177/6484537</w:t>
      </w:r>
    </w:p>
    <w:p>
      <w:pPr>
        <w:pStyle w:val="Normal"/>
        <w:tabs>
          <w:tab w:val="clear" w:pos="709"/>
          <w:tab w:val="left" w:pos="3686" w:leader="none"/>
          <w:tab w:val="right" w:pos="7230" w:leader="none"/>
        </w:tabs>
        <w:rPr>
          <w:rFonts w:ascii="Frutiger 47LightCn;Courier New" w:hAnsi="Frutiger 47LightCn;Courier New" w:cs="Frutiger 47LightCn;Courier New"/>
          <w:sz w:val="8"/>
        </w:rPr>
      </w:pPr>
      <w:r>
        <w:rPr>
          <w:rFonts w:cs="Frutiger 47LightCn;Courier New" w:ascii="Frutiger 47LightCn;Courier New" w:hAnsi="Frutiger 47LightCn;Courier New"/>
          <w:sz w:val="20"/>
        </w:rPr>
        <w:t>72072 Tübingen</w:t>
        <w:tab/>
        <w:tab/>
      </w:r>
      <w:hyperlink r:id="rId2">
        <w:r>
          <w:rPr>
            <w:rStyle w:val="InternetLink"/>
            <w:rFonts w:cs="Frutiger 47LightCn;Courier New" w:ascii="Frutiger 47LightCn;Courier New" w:hAnsi="Frutiger 47LightCn;Courier New"/>
            <w:color w:val="000000"/>
            <w:sz w:val="20"/>
          </w:rPr>
          <w:t>redaktion.mohr@arcor.de</w:t>
        </w:r>
      </w:hyperlink>
    </w:p>
    <w:p>
      <w:pPr>
        <w:pStyle w:val="Normal"/>
        <w:tabs>
          <w:tab w:val="clear" w:pos="709"/>
          <w:tab w:val="right" w:pos="6804" w:leader="none"/>
        </w:tabs>
        <w:rPr>
          <w:rFonts w:ascii="Frutiger 47LightCn;Courier New" w:hAnsi="Frutiger 47LightCn;Courier New" w:cs="Frutiger 47LightCn;Courier New"/>
          <w:sz w:val="22"/>
        </w:rPr>
      </w:pPr>
      <w:r>
        <w:rPr>
          <w:rFonts w:cs="Frutiger 47LightCn;Courier New" w:ascii="Frutiger 47LightCn;Courier New" w:hAnsi="Frutiger 47LightCn;Courier New"/>
          <w:sz w:val="22"/>
        </w:rPr>
      </w:r>
    </w:p>
    <w:p>
      <w:pPr>
        <w:pStyle w:val="Heading2"/>
        <w:spacing w:before="60" w:after="60"/>
        <w:rPr>
          <w:sz w:val="36"/>
        </w:rPr>
      </w:pPr>
      <w:r>
        <w:rPr>
          <w:sz w:val="36"/>
        </w:rPr>
        <w:t>Außen historisch, innen modern</w:t>
      </w:r>
    </w:p>
    <w:p>
      <w:pPr>
        <w:pStyle w:val="TextBody"/>
        <w:rPr/>
      </w:pPr>
      <w:r>
        <w:rPr/>
        <w:t>Das Mehrfamilienhaus Droste-Hülshoff-Straße. 37-39 ist ein Schmuckstück in der 780-Seelen-Gemeinde Muckum, ein Stadtteil von Bünde in Nordrhein-Westfalen. 1836 als Bauernhof errichtet, entspricht es optisch mit seiner Fachwerkfassade, den grünweißen Giebelspitzen und dem rot leuchtenden, steilen Satteldach in vielen Details dem historischen Urzustand. Das war nicht immer so: Erst eine Sanierung mit Liebe zum Detail hat aus dem bis 1960 landwirtschaftlich genutzten Gebäudekomplex ein Mietshaus gemacht, in dem traditioneller Stil und zeitgemäßer Wohnkomfort eine harmonische Verbindung eingehen. Durchgeführt wurde die Sanierung vom Baumeister-Haus-Partner Oberbremer Massivbau GmbH &amp; Co. KG, Bünde.</w:t>
      </w:r>
    </w:p>
    <w:p>
      <w:pPr>
        <w:pStyle w:val="Heading3"/>
        <w:rPr>
          <w:sz w:val="24"/>
        </w:rPr>
      </w:pPr>
      <w:r>
        <w:rPr>
          <w:sz w:val="24"/>
        </w:rPr>
        <w:t>Wohnkomfort im Stil der Zeit</w:t>
      </w:r>
    </w:p>
    <w:p>
      <w:pPr>
        <w:pStyle w:val="TextBody"/>
        <w:rPr/>
      </w:pPr>
      <w:r>
        <w:rPr/>
        <w:t>Wie zeitgemäß man in der Droste-Hülshoff-Straße hinter der historischen Fassade wohnt, verdeutlicht die Zweizimmer- Referenzwohnung von Oberbremer Massivbau im ersten Stock: Ein großzügiger</w:t>
      </w:r>
      <w:r>
        <w:rPr>
          <w:strike/>
          <w:color w:val="FF0000"/>
        </w:rPr>
        <w:t>,</w:t>
      </w:r>
      <w:r>
        <w:rPr/>
        <w:t xml:space="preserve"> Wohnbereich mit 20 m</w:t>
      </w:r>
      <w:r>
        <w:rPr>
          <w:vertAlign w:val="superscript"/>
        </w:rPr>
        <w:t>2</w:t>
      </w:r>
      <w:r>
        <w:rPr/>
        <w:t xml:space="preserve"> Wohnfläche und voll verglastem Dacherker steht im Zentrum des Wohngeschehens. Seine Sprossen</w:t>
      </w:r>
      <w:r>
        <w:rPr>
          <w:strike/>
          <w:color w:val="FF0000"/>
        </w:rPr>
        <w:t>s</w:t>
      </w:r>
      <w:r>
        <w:rPr/>
        <w:t>fenster sorgen für eine freundliche, helle Atmosphäre im Raum, bieten den Bewohnern außerdem einen angenehmen Blick auf die gegenüber liegende Baumreihe. Der Übergang zur funktionalen Küche ist offen, erweitert den Raum um eine zusätzliche Blickachse und sorgt für mehr Großzügigkeit. Vor dem Wohnbereich befindet sich eine geräumige Diele, die reichlich Platz für die Garderobe und Stellfläche für einen zusätzlichen Schrank bietet. Links geht es in das kompakte, aber mit Dusche und Badewanne modern ausgestattete Bad, daneben in den Schlafraum, der sich mit seinen 18 m</w:t>
      </w:r>
      <w:r>
        <w:rPr>
          <w:vertAlign w:val="superscript"/>
        </w:rPr>
        <w:t>2</w:t>
      </w:r>
      <w:r>
        <w:rPr/>
        <w:t xml:space="preserve"> Wohnfläche mit den Standards eines Einfamilienhauses messen kann. – Eine großzügig gestaltete Wohnung, die bei Singles oder Paaren keine Wünsche offen lässt.</w:t>
      </w:r>
    </w:p>
    <w:p>
      <w:pPr>
        <w:pStyle w:val="TextBody"/>
        <w:ind w:firstLine="284"/>
        <w:rPr/>
      </w:pPr>
      <w:r>
        <w:rPr/>
        <w:t>Noch komfortabler und edler präsentiert sich die zweite Referenzwohnung des Bauunternehmens im Dachgeschoss. Mit  großen Gauben ausgestattet, vermittelt sie gerade so viel „Dachschrägenromantik“, dass die Behaglichkeit der Bewohner erhöht wird, ohne ihre Bewegungsfreiheit einzuschränken. Das Wohngeschehen spielt sich hier in einem rund 44 m</w:t>
      </w:r>
      <w:r>
        <w:rPr>
          <w:vertAlign w:val="superscript"/>
        </w:rPr>
        <w:t>2</w:t>
      </w:r>
      <w:r>
        <w:rPr/>
        <w:t xml:space="preserve"> großen, offenen Raumensemble aus Wohnbereich, Essplatz und Küche ab. Große Glasflächen sorgen ringsum für Ausblicke, firstoffene Bereiche öffnen den Raum in der Horizontalen, geben den Blick auf Dachgebälk oder verglaste Dachfirste frei.  Die Küche befindet sich in einer solchen firstoffenen Gaube, die den frei stehenden Küchenblock ins rechte Licht setzt. Lebensmittel und ein Teil der Küchenutensilien sind in einer separaten Speisekammer verstaut, um den Raumeindruck nicht durch Schränke oder Regale zu stören. Ein großer Balkon an der Giebelseite dient als komfortabler Freisitz: Besser kann man auch in einem komfortablen Einfamilienhaus nicht wohnen.</w:t>
      </w:r>
    </w:p>
    <w:p>
      <w:pPr>
        <w:pStyle w:val="TextBody"/>
        <w:ind w:firstLine="284"/>
        <w:rPr/>
      </w:pPr>
      <w:r>
        <w:rPr/>
        <w:t xml:space="preserve">Auch hier ist eine großzügige Diele den Wohnräumen vorgelagert und das Bad auf modernstem Stand – so modern, dass Oberbremer Massivbau beide Referenzwohnungen als Bemusterungsbeispiel für Interessenten nutzt. Ein Schlafraum und ein Kinderzimmer runden das Raumangebot der Wohnung ab, die für eine dreiköpfige Familie konzipiert wurde. </w:t>
      </w:r>
    </w:p>
    <w:p>
      <w:pPr>
        <w:pStyle w:val="Heading3"/>
        <w:rPr>
          <w:sz w:val="24"/>
        </w:rPr>
      </w:pPr>
      <w:r>
        <w:rPr>
          <w:sz w:val="24"/>
        </w:rPr>
        <w:t xml:space="preserve">Sanierung 2009 als dritte Ausbaustufe   </w:t>
      </w:r>
    </w:p>
    <w:p>
      <w:pPr>
        <w:pStyle w:val="TextBody"/>
        <w:rPr/>
      </w:pPr>
      <w:r>
        <w:rPr/>
        <w:t xml:space="preserve">Die Geschichte des Bauernhofs als Mietobjekt begann 1971. Damals erwarb Werner Oberbremer, Geschäftsführer der Bauunternehmung Oberbremer, den Komplex, um auf den dazugehörigen Ländereien den Betriebshof seines Unternehmens einzurichten. Der Bauernhof mit Wohnbereich, Stallungen und Speichern blieb vorerst ungenutzt. Bereits 1972/73 erfolgte jedoch der erste Teilausbaubau: In die alte Fachwerkschale wurde ein „Haus im Haus“ mit KS-Mauerwerk und Betondecken gebaut. Damals entstanden fünf Mietwohnungen, beim Ausbau des restlichen Gebäudes 1986 folgten weitere sieben Wohneinheiten. </w:t>
      </w:r>
    </w:p>
    <w:p>
      <w:pPr>
        <w:pStyle w:val="TextBody"/>
        <w:ind w:firstLine="284"/>
        <w:rPr/>
      </w:pPr>
      <w:r>
        <w:rPr/>
        <w:t>Mitte 2008 zerstörte ein Brand weite Teile im Dachgeschoss. Da das Gebäude in Technik und Architektur längst nicht mehr den Anforderungen an ein zeitgemäßes Mietobjekt entsprach, bestand akuter Handlungsbedarf. Michael Oberbremer, Geschäftsführer des Bauunternehmens in der nächsten Generation, erinnert sich: „Wir haben damals sogar kurz an einen Abriss gedacht, denn ohne Balkone, mit kleinen Küchen und Bädern entsprachen die Wohnungen so gar nicht dem, was Mieter heute erwarten. Auch der energetische Standard war überholt – keine guten Voraussetzungen in einer Zeit, in der es immer schwieriger wird, Wohnungen zu vermieten.“</w:t>
      </w:r>
    </w:p>
    <w:p>
      <w:pPr>
        <w:pStyle w:val="TextBody"/>
        <w:ind w:firstLine="284"/>
        <w:rPr/>
      </w:pPr>
      <w:r>
        <w:rPr/>
        <w:t>Schließlich entschloss man sich dann doch, das Mehrfamilienhaus aufwändig zu sanieren: „Weil es schade um die gute Bausubstanz war, weil 2009 noch attraktive Fördergelder winkten und weil wir die Idee hatten, das sanierte Gebäude als Referenzobjekt für Neukunden zu nutzen.“ Die anvisierten Ziele: Anpassung der Grundrisse an heutige Lebensgewohnheiten und eine Energieoptimierung nach den Vorgaben der KfW.</w:t>
      </w:r>
    </w:p>
    <w:p>
      <w:pPr>
        <w:pStyle w:val="TextBody"/>
        <w:ind w:firstLine="284"/>
        <w:rPr/>
      </w:pPr>
      <w:r>
        <w:rPr/>
      </w:r>
    </w:p>
    <w:p>
      <w:pPr>
        <w:pStyle w:val="Heading3"/>
        <w:rPr>
          <w:sz w:val="24"/>
        </w:rPr>
      </w:pPr>
      <w:r>
        <w:rPr>
          <w:sz w:val="24"/>
        </w:rPr>
        <w:t>Restaurierung und Energieoptimierung</w:t>
      </w:r>
    </w:p>
    <w:p>
      <w:pPr>
        <w:pStyle w:val="TextBody"/>
        <w:rPr/>
      </w:pPr>
      <w:r>
        <w:rPr/>
        <w:t xml:space="preserve">Trotz dieser ehrgeizigen Ziele ging der Baumeister-Haus-Partner bei der Sanierung sehr behutsam vor. Zwar gab es keine Vorgaben vom Denkmalschutz, aber man bemühte sich dennoch, im Zuge der Sanierung den historischen Zustand des Gebäudes wiederherzustellen. Dazu gehörte, dass die Balken der vorgelagerten Fachwerkschale, inzwischen großenteils marode, liebevoll restauriert wurden. Die Gefache mauerte die Bauunternehmung Oberbremer nach historischem Vorbild mit Lehmsteinen aus und verputzte sie mit Lehmputz. Im Gegenzug nutzte man die Chance, das Fachwerk im Rahmen der Restaurierung nach außen zu versetzen. Dies brachte den notwendigen Raum für eine 16 bis 24 mm starke Mineralfaserdämmung zwischen Fassade und KS-Konstruktion. </w:t>
      </w:r>
    </w:p>
    <w:p>
      <w:pPr>
        <w:pStyle w:val="TextBody"/>
        <w:ind w:firstLine="284"/>
        <w:rPr/>
      </w:pPr>
      <w:r>
        <w:rPr/>
        <w:t xml:space="preserve">Beim Dach wurden die alten Sparren aufgedoppelt, um zusätzlich zur bestehenden Dämmung eine 200 mm starke Mineralfaserdämmung einzubauen. Da man das Dach dazu nur von außen öffnen musste und auch die innere KS-Schale bei der Sanierung unangetastet blieb, wohnten etliche Mieter auch während der umfangreichen Arbeiten in ihren Wohnungen. </w:t>
      </w:r>
    </w:p>
    <w:p>
      <w:pPr>
        <w:pStyle w:val="TextBody"/>
        <w:ind w:firstLine="284"/>
        <w:rPr/>
      </w:pPr>
      <w:r>
        <w:rPr/>
        <w:t xml:space="preserve">Nicht alle Fassaden des Gebäudes ließen sich mit vertretbarem finanziellem Aufwand restaurieren: Der rückwärtige Innenhof des Gebäudes ist deshalb modern-funktional gestaltet. Auch auf den „Schokoladenseiten“ in Richtung Droste-Hülshoff-Straße gab es stilistische Kompromisse, um den Wohnkomfort zu erhöhen. Einer dieser Kompromisse waren die großflächig verglasten Gauben und Dacherker, die mehr Licht in die Wohnräume bringen. Außerdem wurden drei Balkone angebaut, für die man bei Oberbremer Massivbau eine moderne Konstruktion wählte: „Da Balkone in der historischen Fassade nicht vorhanden waren, andererseits  aber zur Grundausstattung einer modernen Mietwohnung gehören, haben wir uns hier bewusst für den Kontrast, also für verzinkten Stahl und Edelstahlgeländer entschieden“, erläutert Michael Oberbremer. </w:t>
      </w:r>
    </w:p>
    <w:p>
      <w:pPr>
        <w:pStyle w:val="TextBody"/>
        <w:ind w:firstLine="284"/>
        <w:rPr/>
      </w:pPr>
      <w:r>
        <w:rPr/>
        <w:t xml:space="preserve">Ein Kompromiss zwischen Tradition und Moderne, der absolut gelungen ist – zumal die Balkone so filigran sind, dass ein flüchtiger Betrachter sie durchaus übersehen könnte. Auch Dacherker und Gauben fügen sich ohne ins Auge springenden Stilbruch in die Außenansicht ein – nur wer näher herangeht, sieht die modernen Dreifach-Verglasungen. Zusammen mit der zusätzlichen Dämmung in Dach und Fassade bilden sie die Basis eines Energiekonzepts, dessen Umsetzung das energetisch veraltete Gebäude großenteils in den Standard eines Energieeffizienzhauses 70 katapultierte. Lediglich im alten, 1986 umgebauten Gebäudeteil Droste-Hülshoff-Str. 39 reichte es mit vertretbarem Aufwand „nur“ zum Energieeffizienzhauses 100. </w:t>
      </w:r>
    </w:p>
    <w:p>
      <w:pPr>
        <w:pStyle w:val="Heading3"/>
        <w:rPr>
          <w:sz w:val="24"/>
        </w:rPr>
      </w:pPr>
      <w:r>
        <w:rPr>
          <w:sz w:val="24"/>
        </w:rPr>
        <w:t>Modernisierung der Grundrisse</w:t>
      </w:r>
    </w:p>
    <w:p>
      <w:pPr>
        <w:pStyle w:val="TextBody"/>
        <w:rPr/>
      </w:pPr>
      <w:r>
        <w:rPr/>
        <w:t>Da das Gebäude im Zuge der früheren Modernisierungen in zwei Teile aufgeteilt worden war, fungierte bis zum Brand je eine Ölheizung als Wärmequelle für jeden Gebäudeteil. Beide wurden 2009 durch eine gemeinsame Pelletsheizung ersetzt, der Raum für die Öltanks zum Pelletslager mit automatischer Förderung umgebaut. Neben der Heizung brachte der Baumeister-Haus-Partner auch die Sanitär- und Elektroinstallation auf den Stand der Technik.</w:t>
      </w:r>
    </w:p>
    <w:p>
      <w:pPr>
        <w:pStyle w:val="TextBody"/>
        <w:ind w:firstLine="284"/>
        <w:rPr/>
      </w:pPr>
      <w:r>
        <w:rPr/>
        <w:t xml:space="preserve">Eng mit diesen Gewerken verbunden war die Modernisierung der in die Jahre gekommenen Wohnungsgrundrisse. Sie betraf vor allem die Küchen und Bäder, die von zeitgemäßen Standards weit entfernt waren. Michael Oberbremer erinnert sich: „In den Bädern gab es keine Duschen, die Küchen entsprachen der 60er-Jahre Philosophie einer separaten, kompakten Einbauküche. Wir änderten an verschiedenen Stellen die Raumaufteilung, um mehr Komfort in diesen Bereichen zu ermöglichen.“ </w:t>
      </w:r>
    </w:p>
    <w:p>
      <w:pPr>
        <w:pStyle w:val="TextBody"/>
        <w:ind w:firstLine="284"/>
        <w:rPr/>
      </w:pPr>
      <w:r>
        <w:rPr/>
        <w:t xml:space="preserve">Damit schuf der Baumeister-Haus-Partner neuen Wohnraum, der sich mit modernen Mietwohnungen oder sogar mit einem Eigenheim messen kann. Dies beweist unter anderem die rege Nachfrage: Auch ohne Werbung waren alle freien Wohnungen in der Droste-Hülshoff-Straße in kürzester Zeit vermietet. </w:t>
      </w:r>
    </w:p>
    <w:p>
      <w:pPr>
        <w:pStyle w:val="TextBody"/>
        <w:ind w:firstLine="284"/>
        <w:rPr/>
      </w:pPr>
      <w:r>
        <w:rPr/>
        <w:t xml:space="preserve">Obwohl es noch viele Interessenten gab, hat das 1925 gegründete Bauunternehmen, das heute neben Sanierungen vor allem schlüsselfertige Wohnhäuser und Gewerbebauten ausführt, zwei Wohnungen als Referenzobjekte behalten: „Mit diesem Objekt können wir Kunden aus dem Sanierungs- und Neubaubereich sehr überzeugend die Kompetenz unseres Unternehmens vor Augen führen“, erläutert Michael Oberbremer. </w:t>
      </w:r>
    </w:p>
    <w:p>
      <w:pPr>
        <w:pStyle w:val="TextBody"/>
        <w:ind w:firstLine="284"/>
        <w:rPr/>
      </w:pPr>
      <w:r>
        <w:rPr/>
        <w:t>Wer das Haus mit offenen Augen gesehen hat, wird ihm Recht geben.</w:t>
      </w:r>
    </w:p>
    <w:p>
      <w:pPr>
        <w:pStyle w:val="TextBody"/>
        <w:ind w:firstLine="284"/>
        <w:rPr/>
      </w:pPr>
      <w:r>
        <w:rPr/>
      </w:r>
    </w:p>
    <w:p>
      <w:pPr>
        <w:pStyle w:val="TextkrperEinzug2"/>
        <w:ind w:hanging="0"/>
        <w:rPr/>
      </w:pPr>
      <w:r>
        <w:rPr>
          <w:b/>
          <w:sz w:val="24"/>
        </w:rPr>
        <w:t>Fotos:</w:t>
      </w:r>
      <w:r>
        <w:rPr>
          <w:sz w:val="24"/>
        </w:rPr>
        <w:t xml:space="preserve"> Joachim Mohr/Baumeister-Haus</w:t>
      </w:r>
    </w:p>
    <w:p>
      <w:pPr>
        <w:pStyle w:val="TextBodyIndent"/>
        <w:ind w:hanging="0"/>
        <w:rPr>
          <w:sz w:val="24"/>
        </w:rPr>
      </w:pPr>
      <w:r>
        <w:rPr>
          <w:sz w:val="24"/>
        </w:rPr>
      </w:r>
    </w:p>
    <w:p>
      <w:pPr>
        <w:pStyle w:val="TextBodyIndent"/>
        <w:ind w:hanging="0"/>
        <w:rPr>
          <w:sz w:val="24"/>
        </w:rPr>
      </w:pPr>
      <w:r>
        <w:rPr>
          <w:sz w:val="24"/>
        </w:rPr>
        <w:t>Weitere Informationen im Hausdatenblatt</w:t>
      </w:r>
    </w:p>
    <w:sectPr>
      <w:headerReference w:type="default" r:id="rId3"/>
      <w:footerReference w:type="default" r:id="rId4"/>
      <w:type w:val="nextPage"/>
      <w:pgSz w:w="11906" w:h="16838"/>
      <w:pgMar w:left="2268" w:right="240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rutiger 47LightCn">
    <w:altName w:val="Courier New"/>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9"/>
        <w:tab w:val="right" w:pos="6095" w:leader="none"/>
      </w:tabs>
      <w:outlineLvl w:val="0"/>
    </w:pPr>
    <w:rPr>
      <w:rFonts w:ascii="Frutiger 47LightCn;Courier New" w:hAnsi="Frutiger 47LightCn;Courier New" w:cs="Frutiger 47LightCn;Courier New"/>
      <w:sz w:val="28"/>
      <w:u w:val="single"/>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18"/>
    </w:rPr>
  </w:style>
  <w:style w:type="paragraph" w:styleId="TextkrperEinzug2">
    <w:name w:val="Textkörper-Einzug 2"/>
    <w:basedOn w:val="Normal"/>
    <w:qFormat/>
    <w:pPr>
      <w:ind w:firstLine="284"/>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Einzug3">
    <w:name w:val="Textkörper-Einzug 3"/>
    <w:basedOn w:val="Normal"/>
    <w:qFormat/>
    <w:pPr>
      <w:ind w:firstLine="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aktion.mohr@t.online.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1:44:00Z</dcterms:created>
  <dc:creator>Joachim Mohr</dc:creator>
  <dc:description/>
  <cp:keywords/>
  <dc:language>en-US</dc:language>
  <cp:lastModifiedBy>Rosemarie Trense</cp:lastModifiedBy>
  <cp:lastPrinted>2007-12-06T14:14:00Z</cp:lastPrinted>
  <dcterms:modified xsi:type="dcterms:W3CDTF">2011-07-15T09:07:00Z</dcterms:modified>
  <cp:revision>4</cp:revision>
  <dc:subject/>
  <dc:title>Grundriss mit Berücksichtigung der Erdstrahlung, Benker, Eletroinstallation mit Abschirmung, kellerraum im Nebengebäude unterge</dc:title>
</cp:coreProperties>
</file>