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095"/>
          <w:tab w:val="right" w:pos="7230" w:leader="none"/>
        </w:tabs>
        <w:ind w:right="-1135" w:hanging="0"/>
        <w:rPr>
          <w:u w:val="none"/>
        </w:rPr>
      </w:pPr>
      <w:r>
        <w:rPr>
          <w:u w:val="none"/>
        </w:rPr>
        <w:t xml:space="preserve">Eine Pressemitteilung von </w:t>
        <w:tab/>
        <w:t>Baumeister-Haus</w:t>
      </w:r>
    </w:p>
    <w:p>
      <w:pPr>
        <w:pStyle w:val="Header"/>
        <w:ind w:right="-1135" w:hanging="0"/>
        <w:rPr>
          <w:sz w:val="2"/>
        </w:rPr>
      </w:pPr>
      <w:r>
        <w:rPr>
          <w:sz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86" w:leader="none"/>
        </w:tabs>
        <w:rPr>
          <w:rFonts w:ascii="Frutiger 47LightCn;Courier New" w:hAnsi="Frutiger 47LightCn;Courier New" w:cs="Frutiger 47LightCn;Courier New"/>
          <w:sz w:val="22"/>
        </w:rPr>
      </w:pPr>
      <w:r>
        <w:rPr>
          <w:rFonts w:cs="Frutiger 47LightCn;Courier New" w:ascii="Frutiger 47LightCn;Courier New" w:hAnsi="Frutiger 47LightCn;Courier New"/>
          <w:sz w:val="22"/>
        </w:rPr>
      </w:r>
    </w:p>
    <w:p>
      <w:pPr>
        <w:pStyle w:val="Normal"/>
        <w:tabs>
          <w:tab w:val="clear" w:pos="709"/>
          <w:tab w:val="left" w:pos="3686" w:leader="none"/>
          <w:tab w:val="right" w:pos="7230" w:leader="none"/>
        </w:tabs>
        <w:rPr>
          <w:rFonts w:ascii="Frutiger 47LightCn;Courier New" w:hAnsi="Frutiger 47LightCn;Courier New" w:cs="Frutiger 47LightCn;Courier New"/>
          <w:sz w:val="20"/>
        </w:rPr>
      </w:pPr>
      <w:r>
        <w:rPr>
          <w:rFonts w:cs="Frutiger 47LightCn;Courier New" w:ascii="Frutiger 47LightCn;Courier New" w:hAnsi="Frutiger 47LightCn;Courier New"/>
          <w:sz w:val="20"/>
        </w:rPr>
        <w:t>dr. joachim mohr</w:t>
        <w:tab/>
        <w:tab/>
        <w:t>Tel. 07071/5385-80</w:t>
      </w:r>
    </w:p>
    <w:p>
      <w:pPr>
        <w:pStyle w:val="Normal"/>
        <w:tabs>
          <w:tab w:val="clear" w:pos="709"/>
          <w:tab w:val="left" w:pos="3686" w:leader="none"/>
          <w:tab w:val="right" w:pos="7230" w:leader="none"/>
        </w:tabs>
        <w:rPr>
          <w:rFonts w:ascii="Frutiger 47LightCn;Courier New" w:hAnsi="Frutiger 47LightCn;Courier New" w:cs="Frutiger 47LightCn;Courier New"/>
          <w:sz w:val="20"/>
        </w:rPr>
      </w:pPr>
      <w:r>
        <w:rPr>
          <w:rFonts w:cs="Frutiger 47LightCn;Courier New" w:ascii="Frutiger 47LightCn;Courier New" w:hAnsi="Frutiger 47LightCn;Courier New"/>
          <w:sz w:val="20"/>
        </w:rPr>
        <w:t>presse für profis</w:t>
        <w:tab/>
        <w:tab/>
        <w:t>Fax 07071/5385-79</w:t>
      </w:r>
    </w:p>
    <w:p>
      <w:pPr>
        <w:pStyle w:val="Normal"/>
        <w:tabs>
          <w:tab w:val="clear" w:pos="709"/>
          <w:tab w:val="left" w:pos="3686" w:leader="none"/>
          <w:tab w:val="right" w:pos="7230" w:leader="none"/>
        </w:tabs>
        <w:rPr>
          <w:rFonts w:ascii="Frutiger 47LightCn;Courier New" w:hAnsi="Frutiger 47LightCn;Courier New" w:cs="Frutiger 47LightCn;Courier New"/>
          <w:sz w:val="20"/>
        </w:rPr>
      </w:pPr>
      <w:r>
        <w:rPr>
          <w:rFonts w:cs="Frutiger 47LightCn;Courier New" w:ascii="Frutiger 47LightCn;Courier New" w:hAnsi="Frutiger 47LightCn;Courier New"/>
          <w:sz w:val="20"/>
        </w:rPr>
      </w:r>
    </w:p>
    <w:p>
      <w:pPr>
        <w:pStyle w:val="Normal"/>
        <w:tabs>
          <w:tab w:val="clear" w:pos="709"/>
          <w:tab w:val="left" w:pos="3686" w:leader="none"/>
          <w:tab w:val="right" w:pos="7230" w:leader="none"/>
        </w:tabs>
        <w:rPr>
          <w:rFonts w:ascii="Frutiger 47LightCn;Courier New" w:hAnsi="Frutiger 47LightCn;Courier New" w:cs="Frutiger 47LightCn;Courier New"/>
          <w:sz w:val="20"/>
        </w:rPr>
      </w:pPr>
      <w:r>
        <w:rPr>
          <w:rFonts w:cs="Frutiger 47LightCn;Courier New" w:ascii="Frutiger 47LightCn;Courier New" w:hAnsi="Frutiger 47LightCn;Courier New"/>
          <w:sz w:val="20"/>
        </w:rPr>
        <w:t>Roßbergstr. 52</w:t>
        <w:tab/>
        <w:tab/>
        <w:t>mobil 0177/6484537</w:t>
      </w:r>
    </w:p>
    <w:p>
      <w:pPr>
        <w:pStyle w:val="Normal"/>
        <w:tabs>
          <w:tab w:val="clear" w:pos="709"/>
          <w:tab w:val="left" w:pos="3686" w:leader="none"/>
          <w:tab w:val="right" w:pos="7230" w:leader="none"/>
        </w:tabs>
        <w:rPr>
          <w:rFonts w:ascii="Frutiger 47LightCn;Courier New" w:hAnsi="Frutiger 47LightCn;Courier New" w:cs="Frutiger 47LightCn;Courier New"/>
          <w:sz w:val="8"/>
        </w:rPr>
      </w:pPr>
      <w:r>
        <w:rPr>
          <w:rFonts w:cs="Frutiger 47LightCn;Courier New" w:ascii="Frutiger 47LightCn;Courier New" w:hAnsi="Frutiger 47LightCn;Courier New"/>
          <w:sz w:val="20"/>
        </w:rPr>
        <w:t>72072 Tübingen</w:t>
        <w:tab/>
        <w:tab/>
      </w:r>
      <w:hyperlink r:id="rId2">
        <w:r>
          <w:rPr>
            <w:rStyle w:val="InternetLink"/>
            <w:rFonts w:cs="Frutiger 47LightCn;Courier New" w:ascii="Frutiger 47LightCn;Courier New" w:hAnsi="Frutiger 47LightCn;Courier New"/>
            <w:color w:val="000000"/>
            <w:sz w:val="20"/>
          </w:rPr>
          <w:t>redaktion.mohr@arcor.de</w:t>
        </w:r>
      </w:hyperlink>
    </w:p>
    <w:p>
      <w:pPr>
        <w:pStyle w:val="Normal"/>
        <w:tabs>
          <w:tab w:val="clear" w:pos="709"/>
          <w:tab w:val="right" w:pos="6804" w:leader="none"/>
        </w:tabs>
        <w:rPr>
          <w:rFonts w:ascii="Frutiger 47LightCn;Courier New" w:hAnsi="Frutiger 47LightCn;Courier New" w:cs="Frutiger 47LightCn;Courier New"/>
          <w:sz w:val="22"/>
        </w:rPr>
      </w:pPr>
      <w:r>
        <w:rPr>
          <w:rFonts w:cs="Frutiger 47LightCn;Courier New" w:ascii="Frutiger 47LightCn;Courier New" w:hAnsi="Frutiger 47LightCn;Courier New"/>
          <w:sz w:val="22"/>
        </w:rPr>
      </w:r>
    </w:p>
    <w:p>
      <w:pPr>
        <w:pStyle w:val="Heading2"/>
        <w:spacing w:before="60" w:after="60"/>
        <w:rPr>
          <w:sz w:val="36"/>
        </w:rPr>
      </w:pPr>
      <w:r>
        <w:rPr>
          <w:sz w:val="36"/>
        </w:rPr>
        <w:t>Ohne Einschränkung zu empfehlen</w:t>
      </w:r>
    </w:p>
    <w:p>
      <w:pPr>
        <w:pStyle w:val="TextBody"/>
        <w:rPr/>
      </w:pPr>
      <w:r>
        <w:rPr/>
        <w:t>Wer zum zweiten Mal baut, hat in der Regel aus den Erfahrungen beim ersten Haus gelernt. So auch Sonja und Gerhard Leitner: Als sie zum Planungsgespräch beim Baumeister-Haus-Partner kamen, wussten sie genau, was sie wollten: ein Haus mit zwei Ebenen, hellen, freundlichen Räumen, viel Kopf</w:t>
        <w:softHyphen/>
        <w:t>freiheit im Dachgeschoss. Letzteres auch dann kein Pro</w:t>
        <w:softHyphen/>
        <w:t>blem, wenn der Bebauungsplan ein flaches Dach mit maximal 60 cm Kniestock vorschreibt. Man braucht nur den richtigen Planer.</w:t>
      </w:r>
    </w:p>
    <w:p>
      <w:pPr>
        <w:pStyle w:val="Heading3"/>
        <w:rPr>
          <w:sz w:val="24"/>
        </w:rPr>
      </w:pPr>
      <w:r>
        <w:rPr>
          <w:sz w:val="24"/>
        </w:rPr>
        <w:t xml:space="preserve">Individuell in hoher Qualität   </w:t>
      </w:r>
    </w:p>
    <w:p>
      <w:pPr>
        <w:pStyle w:val="TextBody"/>
        <w:rPr/>
      </w:pPr>
      <w:r>
        <w:rPr/>
        <w:t xml:space="preserve">Das erste Haus von Sonja und Gerhard Leitner stammte aus den 90er Jahren: Ein Reihenhaus auf einem kleinen Grundstück, mit insgesamt vier Ebenen inklusive Keller. Damit bot es genug Raum für die dreiköpfige Familie, aber der Garten fiel Notgedrungen knapp aus. Klar war außerdem, dass man das Haus mit den vielen Treppen spätestens im Alter gegen ein neues Domizil tauschen müsste. </w:t>
      </w:r>
    </w:p>
    <w:p>
      <w:pPr>
        <w:pStyle w:val="TextBody"/>
        <w:ind w:firstLine="284"/>
        <w:rPr/>
      </w:pPr>
      <w:r>
        <w:rPr/>
        <w:t>Als viel besserer Zeitpunkt für einen Neuanfang erschien der Familie allerdings ihre Rückkehr nach einem mehrjährigen Auslandsaufenthalt. Sonja Leitner: „Als dann auch noch genau in dieser Zeit das Grundstück frei wurde, auf das wir seit Jahren gehofft hatten, war unsere Entscheidung klar.“</w:t>
      </w:r>
    </w:p>
    <w:p>
      <w:pPr>
        <w:pStyle w:val="TextBody"/>
        <w:ind w:firstLine="284"/>
        <w:rPr/>
      </w:pPr>
      <w:r>
        <w:rPr/>
        <w:t>Das neue Grundstück war fast doppelt so groß wie das alte, bot also völlig neue Möglichkeiten. Der dazu passende Planer war bald gefunden: „Wir legten uns ziemlich schnell auf den Baumeister-Haus-Partner Kohler &amp; Nickel fest, den uns ein befreundeter Dachdeckermeister wegen der hohen Qualität empfohlen hatte“, erinnert sich Gerhard Leitner: „Für uns war es wichtig, einen Partner zu haben, mit dem man planen kann wie man möchte. So viel individuellen Spielraum haben wir sonst nirgends gefunden – für uns einfach Spitze. Auch bei der Besichtigung von Referenz</w:t>
        <w:softHyphen/>
        <w:t xml:space="preserve">häusern hörten wir nur Gutes.“ </w:t>
      </w:r>
    </w:p>
    <w:p>
      <w:pPr>
        <w:pStyle w:val="Heading3"/>
        <w:rPr>
          <w:sz w:val="24"/>
        </w:rPr>
      </w:pPr>
      <w:r>
        <w:rPr>
          <w:sz w:val="24"/>
        </w:rPr>
        <w:t>Planung in guter Zusammenarbeit</w:t>
      </w:r>
    </w:p>
    <w:p>
      <w:pPr>
        <w:pStyle w:val="TextBody"/>
        <w:rPr/>
      </w:pPr>
      <w:r>
        <w:rPr/>
        <w:t xml:space="preserve">Bei der Hausplanung ließen Sonja und Gerhard Leitner ihrem Ansprechpartner Claus Nickel „erst mal freien Lauf“. Keine schlechte Entscheidung: Im gemeinsamen Gespräch entstand ein Vorentwurf, der den Vorstellungen der Baufamilie schon weitgehend entsprach. Details wurden dann so lange ausgefeilt, bis das Konzept perfekt passte. </w:t>
      </w:r>
    </w:p>
    <w:p>
      <w:pPr>
        <w:pStyle w:val="TextBody"/>
        <w:ind w:firstLine="284"/>
        <w:rPr/>
      </w:pPr>
      <w:r>
        <w:rPr/>
        <w:t xml:space="preserve">Veränderungen betrafen besonders das Dachgeschoss, bei dem der Bebauungsplan wenig Spielraum ließ: 60 cm Kniestock, die Fußbodenhöhe und die Dachneigung waren vorgeschrieben, was Familie Leitner nicht davon abhielt, von hohen Räumen auch unterm Dach zu träumen. Um ihren Traum wahr werden zu lassen, ging Planer Claus Nickel mit dem Entwurf in die Breite. Das brachte Kopffreiheit im Dachgeschoss, aber auch mehr Fläche, als die Familie benötigte – und bezahlen wollte. </w:t>
      </w:r>
    </w:p>
    <w:p>
      <w:pPr>
        <w:pStyle w:val="TextBody"/>
        <w:ind w:firstLine="284"/>
        <w:rPr/>
      </w:pPr>
      <w:r>
        <w:rPr/>
        <w:t>Mit der Lösung dieser neuen Aufgabenstellung setzte Claus Nickel entscheidende Akzente in der Außenaussicht von „Haus Leitner“. Er plante an beiden Giebelseiten Fassadenrücksprünge mit überdachten Freisitzen, wobei die Dachüberstände vorn durch Betonsäulen gestützt werden. Der Vorteil: Der Schnittpunkt zwischen Säule und Dachfläche definiert laut Bebauungsplan die Kniestockhöhe. Liegt der Schnittpunkt bei 60 cm, erreicht man dank Dachneigung und zurückspringender Fassade in den Dachgeschossräumen Außenwandhöhen zwischen 160 und 180 cm. Für Familie Leitner eine ideale Lösung, zumal sie auch die Kombination von Nord- und Südterrasse sehr genießt: „Je nach Sonnenstand und Außentemperatur sitzt es sich mal im Süden, mal im Norden besonders angenehm.“</w:t>
      </w:r>
    </w:p>
    <w:p>
      <w:pPr>
        <w:pStyle w:val="TextBody"/>
        <w:ind w:firstLine="284"/>
        <w:rPr/>
      </w:pPr>
      <w:r>
        <w:rPr/>
        <w:t>Im Süden setzt ein verglaster Zwerchgiebel mit Flachdach einen weiteren Akzent. Auch er entsprang dem Wunsch der Familie nach luftigen, großzügigen Räumen im Dachgeschoss. Diesen Anbau, von dessen Galerie aus man einen herrlichen Blick ins Tal hat, ließ das Baurecht als Alternative zu einfachen Gauben zu. Gerhard Leitner: „Wieder eine Möglichkeit, auf die wir nur dank Herrn Nickel aufmerksam wurden. So haben wir uns Schritt für Schritt den für uns optimalen Lösungen angenähert – eine intensive, sehr gute und angenehme Zusammenarbeit.“</w:t>
      </w:r>
    </w:p>
    <w:p>
      <w:pPr>
        <w:pStyle w:val="Heading3"/>
        <w:rPr>
          <w:sz w:val="24"/>
        </w:rPr>
      </w:pPr>
      <w:r>
        <w:rPr>
          <w:sz w:val="24"/>
        </w:rPr>
        <w:t>Offen, hell und ohne Keller</w:t>
      </w:r>
    </w:p>
    <w:p>
      <w:pPr>
        <w:pStyle w:val="TextBody"/>
        <w:rPr/>
      </w:pPr>
      <w:r>
        <w:rPr/>
        <w:t xml:space="preserve">Bei der Gestaltung der Innenräume übernahm das Ehepaar  den Stil seines alten Hauses: weiße Wände, Schiffsboden aus stark gemaserter Eiche, graues Feinsteinzeug mit Natursteinoptik, dunkle Stahlgeländer – ein modernes Gestaltungskonzept, mit dem man in den 90ern seiner Zeit deutlich voraus gewesen war. </w:t>
      </w:r>
    </w:p>
    <w:p>
      <w:pPr>
        <w:pStyle w:val="TextBody"/>
        <w:ind w:firstLine="284"/>
        <w:rPr/>
      </w:pPr>
      <w:r>
        <w:rPr/>
        <w:t>Der Grundriss ist im Erdgeschoss offen und dank der versetzten Bereiche, die in Folge der Fassadenrücksprünge entstanden sind, gut gegliedert. Besonders wichtig waren Sonja und Gerhard Leitner große Glasflächen nach Süden – und Jalousien, „mit deren Neigung man spielen kann“: um auch im Sommer Licht und Landschaft hereinzulassen, während die Hitze draußen bleibt. Das Dachgeschoss wurde mit Sinn für Großzügigkeit geplant, Wert legte die Bauherrschaft hier vor allem auf ein großes Kinderzimmer für Sohn Marcel. Mit 31,5 m</w:t>
      </w:r>
      <w:r>
        <w:rPr>
          <w:vertAlign w:val="superscript"/>
        </w:rPr>
        <w:t>2</w:t>
      </w:r>
      <w:r>
        <w:rPr/>
        <w:t xml:space="preserve"> ist es der größte Raum dieser Ebene, weitere Individualräume sind ein separates Kinderbad, ein geräumiges Elternschlafzimmer und ein großzügiges Wohnbad. Geselliges Zentrum ist eine Galerie im Glaserker mit weitem Blick in die Landschaft, ein Abstellraum vervollständigt das Raumangebot. </w:t>
      </w:r>
    </w:p>
    <w:p>
      <w:pPr>
        <w:pStyle w:val="TextBody"/>
        <w:ind w:firstLine="284"/>
        <w:rPr/>
      </w:pPr>
      <w:r>
        <w:rPr/>
        <w:t xml:space="preserve">Zusammen mit anderen Abstellräumen ist er ein Indiz für eine weitere Besonderheit von Haus </w:t>
      </w:r>
      <w:r>
        <w:rPr>
          <w:i/>
        </w:rPr>
        <w:t>Leitner</w:t>
      </w:r>
      <w:r>
        <w:rPr/>
        <w:t xml:space="preserve">. Aus dem Ausland zurückgekehrt, beschloss die Familie, ihr neues Eigenheim ohne Keller zu bauen, denn man hatte in Übersee die Vorzüge des Wohnens auf zwei Ebenen kennen gelernt: „Man hat zum Beispiel keine langen Wege, um die Waschmaschine auszuschalten oder Getränke zu holen“, erläutert Gerhard Leitner. </w:t>
      </w:r>
    </w:p>
    <w:p>
      <w:pPr>
        <w:pStyle w:val="TextBody"/>
        <w:ind w:firstLine="284"/>
        <w:rPr/>
      </w:pPr>
      <w:r>
        <w:rPr/>
        <w:t>Die Waschmaschine steht heute zusammen mit Gefrierschrank und Gas-Heizkessel im Technikraum, kann also bequem während der Hausarbeit bedient werden. Auch ein Teil der Lebensmittel hat hier seinen Platz, der Rest lagert im Büro gegenüber, das man zu diesem Zweck etwas großzügiger dimensioniert hat. Ein weiterer Abstellraum mit Außenzugang befindet sich an der Nordwestecke des Hauses. Hier überwintern Gartenpflanzen, die man über die Terrasse bequem in den Abstellraum hineinfahren kann.</w:t>
      </w:r>
    </w:p>
    <w:p>
      <w:pPr>
        <w:pStyle w:val="TextBody"/>
        <w:ind w:firstLine="284"/>
        <w:rPr/>
      </w:pPr>
      <w:r>
        <w:rPr/>
        <w:t>Auch der Raum unter der Treppe wird als Abstellkammer genutzt, während die Werkbank von Gerhard Leitner in der Garage steht. „Bei einem Haus ohne Keller muss einfach das Gesamtkonzept stimmen, denn natürlich braucht man Abstellraum“, erklärt der Hausherr: „Deshalb mussten wir uns vorher zusammensetzen und genau überlegen: Was hat man denn so im Keller, und wo wollen wir das unterbringen? Dies war einer der Gründe, weshalb wir individuell planen wollten.“</w:t>
      </w:r>
    </w:p>
    <w:p>
      <w:pPr>
        <w:pStyle w:val="TextBody"/>
        <w:ind w:firstLine="284"/>
        <w:rPr/>
      </w:pPr>
      <w:r>
        <w:rPr/>
        <w:t xml:space="preserve">Der Lohn der Mühe: Mit dem Kellerverzicht hat man nicht nur lange Wege, sondern auch einen Teil der Baukosten gespart. Eine weitere Kostenreduzierung brachten umfangreiche Eigenleistungen, etwa bei den Bodenbelägen. Hier zeigte sich einmal mehr, dass man mit der richtigen Firma gebaut hatte: „Die Rabatte von Kohler &amp; Nickel waren fair und bestätigten außerdem unsere Meinung, dass der Baumeister-Haus-Partner schon im Standard hochwertige Qualität anbietet.“ </w:t>
      </w:r>
    </w:p>
    <w:p>
      <w:pPr>
        <w:pStyle w:val="TextBody"/>
        <w:ind w:firstLine="284"/>
        <w:rPr/>
      </w:pPr>
      <w:r>
        <w:rPr/>
        <w:t xml:space="preserve">Da auch der Hausbau aus Sicht von Familie Leitner „einfach perfekt“ verlief, reihte sie sich nach dem Einzug nahtlos in eine lange Reihe von Referenzkunden ein. Ihr Haus hat sie schon einer anderen Familie gezeigt, den Baumeister-Haus-Partner dabei „ohne Einschränkung“ weiterempfohlen. Und Kohler &amp; Nickel damit ein neues Projekt beschert: „Das Haus der Familie wird demnächst gebaut.“ </w:t>
      </w:r>
    </w:p>
    <w:p>
      <w:pPr>
        <w:pStyle w:val="TextBody"/>
        <w:ind w:firstLine="284"/>
        <w:rPr/>
      </w:pPr>
      <w:r>
        <w:rPr/>
      </w:r>
    </w:p>
    <w:p>
      <w:pPr>
        <w:pStyle w:val="TextkrperEinzug2"/>
        <w:ind w:hanging="0"/>
        <w:rPr/>
      </w:pPr>
      <w:r>
        <w:rPr>
          <w:rFonts w:cs="Helvetica" w:ascii="Helvetica" w:hAnsi="Helvetica"/>
          <w:b/>
          <w:sz w:val="26"/>
        </w:rPr>
        <w:t>Daten und Fakten</w:t>
      </w:r>
      <w:r>
        <w:rPr/>
        <w:br/>
      </w:r>
      <w:r>
        <w:rPr>
          <w:b/>
        </w:rPr>
        <w:t>Entwurfsname:</w:t>
      </w:r>
      <w:r>
        <w:rPr/>
        <w:t xml:space="preserve"> Haus „Leitner“</w:t>
      </w:r>
    </w:p>
    <w:p>
      <w:pPr>
        <w:pStyle w:val="TextkrperEinzug2"/>
        <w:ind w:hanging="0"/>
        <w:rPr/>
      </w:pPr>
      <w:r>
        <w:rPr>
          <w:b/>
        </w:rPr>
        <w:t>Herstelleradresse:</w:t>
      </w:r>
      <w:r>
        <w:rPr/>
        <w:t xml:space="preserve"> Baumeister-Haus, Borsigallee 18, 60388 Frankfurt/Main, Tel. 069/631553-0, www.baumeister-haus.de </w:t>
      </w:r>
    </w:p>
    <w:p>
      <w:pPr>
        <w:pStyle w:val="TextkrperEinzug2"/>
        <w:ind w:hanging="0"/>
        <w:rPr/>
      </w:pPr>
      <w:r>
        <w:rPr>
          <w:b/>
        </w:rPr>
        <w:t>Planung und Ausführung:</w:t>
      </w:r>
      <w:r>
        <w:rPr/>
        <w:t xml:space="preserve"> Kohler &amp; Nickel „meisterliche Häuser“ GmbH, Hauptstr. 3, 72034 Böblingen, Tel. 07031/4617-0, Fax 07031/4617-18, </w:t>
      </w:r>
      <w:hyperlink r:id="rId3">
        <w:r>
          <w:rPr>
            <w:rStyle w:val="InternetLink"/>
            <w:color w:val="000000"/>
          </w:rPr>
          <w:t>www.kohler-nickel.de</w:t>
        </w:r>
      </w:hyperlink>
      <w:r>
        <w:rPr/>
        <w:t xml:space="preserve">, </w:t>
      </w:r>
    </w:p>
    <w:p>
      <w:pPr>
        <w:pStyle w:val="TextkrperEinzug2"/>
        <w:ind w:hanging="0"/>
        <w:rPr/>
      </w:pPr>
      <w:r>
        <w:rPr>
          <w:b/>
        </w:rPr>
        <w:t>Bauweise:</w:t>
      </w:r>
      <w:r>
        <w:rPr/>
        <w:t xml:space="preserve"> Außenwände Porenbetonmauerwerk, Innenwände Kalksandsteinmauerwerk, Gipsmassivdielwände, Putzfassade, </w:t>
        <w:br/>
        <w:t>37 Grad Satteldach, 60 cm Kniestock.</w:t>
      </w:r>
    </w:p>
    <w:p>
      <w:pPr>
        <w:pStyle w:val="TextkrperEinzug2"/>
        <w:ind w:hanging="0"/>
        <w:rPr/>
      </w:pPr>
      <w:r>
        <w:rPr>
          <w:b/>
        </w:rPr>
        <w:t xml:space="preserve">Außenmaße: </w:t>
      </w:r>
      <w:r>
        <w:rPr/>
        <w:t>11,24 x 12,91 m.</w:t>
      </w:r>
    </w:p>
    <w:p>
      <w:pPr>
        <w:pStyle w:val="TextkrperEinzug2"/>
        <w:ind w:hanging="0"/>
        <w:rPr>
          <w:vertAlign w:val="superscript"/>
        </w:rPr>
      </w:pPr>
      <w:r>
        <w:rPr>
          <w:b/>
        </w:rPr>
        <w:t>Wohnflächen:</w:t>
      </w:r>
      <w:r>
        <w:rPr/>
        <w:t xml:space="preserve"> EG 85,50 m</w:t>
      </w:r>
      <w:r>
        <w:rPr>
          <w:vertAlign w:val="superscript"/>
        </w:rPr>
        <w:t>2</w:t>
      </w:r>
      <w:r>
        <w:rPr/>
        <w:t>, OG 90,83 m</w:t>
      </w:r>
      <w:r>
        <w:rPr>
          <w:vertAlign w:val="superscript"/>
        </w:rPr>
        <w:t>2</w:t>
      </w:r>
      <w:r>
        <w:rPr/>
        <w:t>.</w:t>
      </w:r>
    </w:p>
    <w:p>
      <w:pPr>
        <w:pStyle w:val="TextkrperEinzug2"/>
        <w:ind w:hanging="0"/>
        <w:rPr/>
      </w:pPr>
      <w:r>
        <w:rPr>
          <w:b/>
        </w:rPr>
        <w:t xml:space="preserve">Preis: </w:t>
      </w:r>
      <w:r>
        <w:rPr/>
        <w:t>Schlüsselfertig inklusive Extras ab 282</w:t>
      </w:r>
      <w:r>
        <w:rPr>
          <w:sz w:val="12"/>
        </w:rPr>
        <w:t xml:space="preserve"> </w:t>
      </w:r>
      <w:r>
        <w:rPr/>
        <w:t>900 Euro ab Oberkante Keller (regionale Reisunterschiede möglich).</w:t>
      </w:r>
    </w:p>
    <w:p>
      <w:pPr>
        <w:pStyle w:val="TextkrperEinzug2"/>
        <w:ind w:hanging="0"/>
        <w:rPr/>
      </w:pPr>
      <w:r>
        <w:rPr>
          <w:b/>
        </w:rPr>
        <w:t>Fotos:</w:t>
      </w:r>
      <w:r>
        <w:rPr/>
        <w:t xml:space="preserve"> Proimage/Baumeister-Haus</w:t>
      </w:r>
    </w:p>
    <w:p>
      <w:pPr>
        <w:pStyle w:val="TextBodyIndent"/>
        <w:ind w:hanging="0"/>
        <w:rPr/>
      </w:pPr>
      <w:r>
        <w:rPr/>
        <w:t>Weitere Informationen im Hausdatenblatt</w:t>
      </w:r>
    </w:p>
    <w:sectPr>
      <w:headerReference w:type="default" r:id="rId4"/>
      <w:footerReference w:type="default" r:id="rId5"/>
      <w:type w:val="nextPage"/>
      <w:pgSz w:w="11906" w:h="16838"/>
      <w:pgMar w:left="2268" w:right="240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47LightCn">
    <w:altName w:val="Courier New"/>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6095" w:leader="none"/>
      </w:tabs>
      <w:outlineLvl w:val="0"/>
    </w:pPr>
    <w:rPr>
      <w:rFonts w:ascii="Frutiger 47LightCn;Courier New" w:hAnsi="Frutiger 47LightCn;Courier New" w:cs="Frutiger 47LightCn;Courier New"/>
      <w:sz w:val="28"/>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18"/>
    </w:rPr>
  </w:style>
  <w:style w:type="paragraph" w:styleId="TextkrperEinzug2">
    <w:name w:val="Textkörper-Einzug 2"/>
    <w:basedOn w:val="Normal"/>
    <w:qFormat/>
    <w:pPr>
      <w:ind w:firstLine="284"/>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3">
    <w:name w:val="Textkörper-Einzug 3"/>
    <w:basedOn w:val="Normal"/>
    <w:qFormat/>
    <w:pPr>
      <w:ind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tion.mohr@t.online.de" TargetMode="External"/><Relationship Id="rId3" Type="http://schemas.openxmlformats.org/officeDocument/2006/relationships/hyperlink" Target="http://www.kohler-nicke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48:00Z</dcterms:created>
  <dc:creator>Joachim Mohr</dc:creator>
  <dc:description/>
  <cp:keywords/>
  <dc:language>en-US</dc:language>
  <cp:lastModifiedBy>Joachim Mohr</cp:lastModifiedBy>
  <cp:lastPrinted>2007-12-06T14:14:00Z</cp:lastPrinted>
  <dcterms:modified xsi:type="dcterms:W3CDTF">2010-02-16T09:22:00Z</dcterms:modified>
  <cp:revision>70</cp:revision>
  <dc:subject/>
  <dc:title>Grundriss mit Berücksichtigung der Erdstrahlung, Benker, Eletroinstallation mit Abschirmung, kellerraum im Nebengebäude unterge</dc:title>
</cp:coreProperties>
</file>