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095"/>
          <w:tab w:val="right" w:pos="7230" w:leader="none"/>
        </w:tabs>
        <w:ind w:right="-1135" w:hanging="0"/>
        <w:rPr>
          <w:u w:val="none"/>
        </w:rPr>
      </w:pPr>
      <w:r>
        <w:rPr>
          <w:u w:val="none"/>
        </w:rPr>
        <w:t xml:space="preserve">Eine Pressemitteilung von </w:t>
        <w:tab/>
        <w:t>Baumeister-Haus</w:t>
      </w:r>
    </w:p>
    <w:p>
      <w:pPr>
        <w:pStyle w:val="Header"/>
        <w:ind w:right="-1135" w:hanging="0"/>
        <w:rPr>
          <w:sz w:val="2"/>
        </w:rPr>
      </w:pPr>
      <w:r>
        <w:rPr>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86" w:leader="none"/>
        </w:tabs>
        <w:rPr>
          <w:rFonts w:ascii="Frutiger 47LightCn" w:hAnsi="Frutiger 47LightCn" w:cs="Frutiger 47LightCn"/>
          <w:sz w:val="22"/>
        </w:rPr>
      </w:pPr>
      <w:r>
        <w:rPr>
          <w:rFonts w:cs="Frutiger 47LightCn" w:ascii="Frutiger 47LightCn" w:hAnsi="Frutiger 47LightCn"/>
          <w:sz w:val="22"/>
        </w:rPr>
      </w:r>
    </w:p>
    <w:p>
      <w:pPr>
        <w:pStyle w:val="Normal"/>
        <w:tabs>
          <w:tab w:val="clear" w:pos="709"/>
          <w:tab w:val="left" w:pos="3686" w:leader="none"/>
          <w:tab w:val="right" w:pos="7230" w:leader="none"/>
        </w:tabs>
        <w:rPr>
          <w:rFonts w:ascii="Frutiger 47LightCn" w:hAnsi="Frutiger 47LightCn" w:cs="Frutiger 47LightCn"/>
          <w:sz w:val="20"/>
        </w:rPr>
      </w:pPr>
      <w:r>
        <w:rPr>
          <w:rFonts w:cs="Frutiger 47LightCn" w:ascii="Frutiger 47LightCn" w:hAnsi="Frutiger 47LightCn"/>
          <w:sz w:val="20"/>
        </w:rPr>
        <w:t>dr. joachim mohr</w:t>
        <w:tab/>
        <w:tab/>
        <w:t>Tel. 07071/5385-80</w:t>
      </w:r>
    </w:p>
    <w:p>
      <w:pPr>
        <w:pStyle w:val="Normal"/>
        <w:tabs>
          <w:tab w:val="clear" w:pos="709"/>
          <w:tab w:val="left" w:pos="3686" w:leader="none"/>
          <w:tab w:val="right" w:pos="7230" w:leader="none"/>
        </w:tabs>
        <w:rPr>
          <w:rFonts w:ascii="Frutiger 47LightCn" w:hAnsi="Frutiger 47LightCn" w:cs="Frutiger 47LightCn"/>
          <w:sz w:val="20"/>
        </w:rPr>
      </w:pPr>
      <w:r>
        <w:rPr>
          <w:rFonts w:cs="Frutiger 47LightCn" w:ascii="Frutiger 47LightCn" w:hAnsi="Frutiger 47LightCn"/>
          <w:sz w:val="20"/>
        </w:rPr>
        <w:t>presse für profis</w:t>
        <w:tab/>
        <w:tab/>
        <w:t>Fax 07071/5385-79</w:t>
      </w:r>
    </w:p>
    <w:p>
      <w:pPr>
        <w:pStyle w:val="Normal"/>
        <w:tabs>
          <w:tab w:val="clear" w:pos="709"/>
          <w:tab w:val="left" w:pos="3686" w:leader="none"/>
          <w:tab w:val="right" w:pos="7230" w:leader="none"/>
        </w:tabs>
        <w:rPr>
          <w:rFonts w:ascii="Frutiger 47LightCn" w:hAnsi="Frutiger 47LightCn" w:cs="Frutiger 47LightCn"/>
          <w:sz w:val="20"/>
        </w:rPr>
      </w:pPr>
      <w:r>
        <w:rPr>
          <w:rFonts w:cs="Frutiger 47LightCn" w:ascii="Frutiger 47LightCn" w:hAnsi="Frutiger 47LightCn"/>
          <w:sz w:val="20"/>
        </w:rPr>
      </w:r>
    </w:p>
    <w:p>
      <w:pPr>
        <w:pStyle w:val="Normal"/>
        <w:tabs>
          <w:tab w:val="clear" w:pos="709"/>
          <w:tab w:val="left" w:pos="3686" w:leader="none"/>
          <w:tab w:val="right" w:pos="7230" w:leader="none"/>
        </w:tabs>
        <w:rPr>
          <w:rFonts w:ascii="Frutiger 47LightCn" w:hAnsi="Frutiger 47LightCn" w:cs="Frutiger 47LightCn"/>
          <w:sz w:val="20"/>
        </w:rPr>
      </w:pPr>
      <w:r>
        <w:rPr>
          <w:rFonts w:cs="Frutiger 47LightCn" w:ascii="Frutiger 47LightCn" w:hAnsi="Frutiger 47LightCn"/>
          <w:sz w:val="20"/>
        </w:rPr>
        <w:t>Roßbergstr. 52</w:t>
        <w:tab/>
        <w:tab/>
        <w:t>mobil 0177/6484537</w:t>
      </w:r>
    </w:p>
    <w:p>
      <w:pPr>
        <w:pStyle w:val="Normal"/>
        <w:tabs>
          <w:tab w:val="clear" w:pos="709"/>
          <w:tab w:val="left" w:pos="3686" w:leader="none"/>
          <w:tab w:val="right" w:pos="7230" w:leader="none"/>
        </w:tabs>
        <w:rPr>
          <w:rFonts w:ascii="Frutiger 47LightCn" w:hAnsi="Frutiger 47LightCn" w:cs="Frutiger 47LightCn"/>
          <w:sz w:val="8"/>
        </w:rPr>
      </w:pPr>
      <w:r>
        <w:rPr>
          <w:rFonts w:cs="Frutiger 47LightCn" w:ascii="Frutiger 47LightCn" w:hAnsi="Frutiger 47LightCn"/>
          <w:sz w:val="20"/>
        </w:rPr>
        <w:t>72072 Tübingen</w:t>
        <w:tab/>
        <w:tab/>
      </w:r>
      <w:hyperlink r:id="rId2">
        <w:r>
          <w:rPr>
            <w:rStyle w:val="InternetLink"/>
            <w:rFonts w:cs="Frutiger 47LightCn" w:ascii="Frutiger 47LightCn" w:hAnsi="Frutiger 47LightCn"/>
            <w:color w:val="000000"/>
            <w:sz w:val="20"/>
          </w:rPr>
          <w:t>redaktion.mohr@arcor.de</w:t>
        </w:r>
      </w:hyperlink>
    </w:p>
    <w:p>
      <w:pPr>
        <w:pStyle w:val="Normal"/>
        <w:tabs>
          <w:tab w:val="clear" w:pos="709"/>
          <w:tab w:val="right" w:pos="6804" w:leader="none"/>
        </w:tabs>
        <w:rPr>
          <w:rFonts w:ascii="Frutiger 47LightCn" w:hAnsi="Frutiger 47LightCn" w:cs="Frutiger 47LightCn"/>
          <w:sz w:val="22"/>
        </w:rPr>
      </w:pPr>
      <w:r>
        <w:rPr>
          <w:rFonts w:cs="Frutiger 47LightCn" w:ascii="Frutiger 47LightCn" w:hAnsi="Frutiger 47LightCn"/>
          <w:sz w:val="22"/>
        </w:rPr>
      </w:r>
    </w:p>
    <w:p>
      <w:pPr>
        <w:pStyle w:val="Heading2"/>
        <w:spacing w:before="60" w:after="60"/>
        <w:rPr/>
      </w:pPr>
      <w:r>
        <w:rPr/>
        <w:t>Komfortabler Alterssitz</w:t>
      </w:r>
    </w:p>
    <w:p>
      <w:pPr>
        <w:pStyle w:val="TextBody"/>
        <w:rPr/>
      </w:pPr>
      <w:r>
        <w:rPr/>
        <w:t>Hausbesitzer wohnen im Alter oft besonders komfortabel. Der Grund: Wenn die Kinder aus dem Haus sind, wenn das Raumangebot für zwei Personen zu groß und die Pflege von Haus und Garten zu aufwändig geworden ist, bauen viele ein zweites Mal. Und in dieses neue Haus können sie nicht nur ihre Erfahrungen aus dem alten einbringen, sondern auch das Kapital, das mit dessen Verkauf frei geworden ist. Monika und Peter Dittmer wollten mit diesem Kapital ihren Traum von einem großzügigen Winkelbungalow ohne Treppen verwirklichen, der sich im Alter lange und bequem nutzen lässt. Erfüllt wurde dieser Wunsch von einem Partner der Kooperation Baumeister-Haus.</w:t>
      </w:r>
    </w:p>
    <w:p>
      <w:pPr>
        <w:pStyle w:val="Heading3"/>
        <w:rPr>
          <w:sz w:val="24"/>
        </w:rPr>
      </w:pPr>
      <w:r>
        <w:rPr>
          <w:sz w:val="24"/>
        </w:rPr>
        <w:t xml:space="preserve">Elegant &amp; energieoptimiert   </w:t>
      </w:r>
    </w:p>
    <w:p>
      <w:pPr>
        <w:pStyle w:val="TextBody"/>
        <w:rPr/>
      </w:pPr>
      <w:r>
        <w:rPr/>
        <w:t xml:space="preserve">Von Außen empfängt </w:t>
      </w:r>
      <w:r>
        <w:rPr>
          <w:i/>
        </w:rPr>
        <w:t xml:space="preserve">Haus Dittmer </w:t>
      </w:r>
      <w:r>
        <w:rPr/>
        <w:t>den Besucher mit klassischer Eleganz. Weiße Türen und Sprossenfenster, helle Kalksandsteinverblender und das Walmdach mit seinen schwarzen Dachziegeln fügen sich zu einem stimmigen Bild. Eine große Doppelgarage und ein Carport schirmen die Wohnräume zur Straße hin ab, dahinter springt der Baukörper zurück, sodass der Eingang von einem breiten Vordach vor Wind und Wetter geschützt wird. Der Baukörper ist L-förmig angelegt, im geschützten Winkel befindet sich ein überdachter, auf der Wetterseite durch ein Glaselement geschützter Freisitz – für die Bauherren besonders wichtig, weil sie ihre Terrasse so von Frühjahr bis Herbst  nutzen können. Ein weiterer Vorteil: Die Terrassenmöbel können das ganze Jahr über draußen stehen. Im Garten gibt es einen weiteren Freisitz ohne Überdachung.</w:t>
      </w:r>
    </w:p>
    <w:p>
      <w:pPr>
        <w:pStyle w:val="TextBody"/>
        <w:ind w:firstLine="284"/>
        <w:rPr/>
      </w:pPr>
      <w:r>
        <w:rPr/>
        <w:t>Dass Peter Dittmer berufsbedingt ein starkes Interesse an Technik hat, lässt bereits der Solarkollektor auf dem Dach ahnen. Und in der Tat hatte sich der Bauherr das Energiekonzept seines Hauses schon im Vorfeld bis ins Detail überlegt: Der Kollektor gehört zur Brauchwassersolaranlage, die auch die Heizung unterstützt. Letztere besteht aus einer Sole-Wasser-Wärmepumpe plus Fußbodenheizung, ergänzt von einer Lüftung mit Wärmerückgewinnung und Kühlfunktion. Um die Herausforderung an die Installateure noch zu erhöhen, stattete Peter Dittmer sein Haus außerdem mit einem Kachelofen plus Wassertaschen aus, der einen Teil seiner Wärme an den Pufferspeicher abgibt und die Sitzbank durch zusätzliche Heizrohre erwärmt. Eine Gerätekombination, die dem ausführenden Baumeister-Haus-Partner Oberbremer Massivbau schon eine gewisse Ingenieurleistung abverlangte. Das Unternehmen löste diese Aufgabe in Zusammenarbeit mit einem bewährten Installationsbetrieb routiniert, erfüllte darüber hinaus auch den Wunsch der Bauherren nach den dazu passenden Außenwänden mit extrem niedrigem U-Wert (0,16 W/m</w:t>
      </w:r>
      <w:r>
        <w:rPr>
          <w:vertAlign w:val="superscript"/>
        </w:rPr>
        <w:t>2</w:t>
      </w:r>
      <w:r>
        <w:rPr/>
        <w:t>K).</w:t>
      </w:r>
    </w:p>
    <w:p>
      <w:pPr>
        <w:pStyle w:val="Heading3"/>
        <w:rPr>
          <w:sz w:val="24"/>
        </w:rPr>
      </w:pPr>
      <w:r>
        <w:rPr>
          <w:sz w:val="24"/>
        </w:rPr>
        <w:t xml:space="preserve">Gut durchdachter Grundriss </w:t>
      </w:r>
    </w:p>
    <w:p>
      <w:pPr>
        <w:pStyle w:val="TextBody"/>
        <w:rPr/>
      </w:pPr>
      <w:r>
        <w:rPr/>
        <w:t>Das Raumprogramm von Monika und Peter Dittmer war da schon einfacher zu bewältigen: Neben Wohn- und Schlafräumen wünschte sich das Ehepaar einen Hauswirtschaftsraum, ein Arbeits- und ein Bügelzimmer. Diese Räume bekam es natürlich, allerdings in einer sehr durchdachten Anordnung: Zunächst fällt am Grundriss eine klare Teilung in zwei Trakte auf: Links vom Windfang befindet sich der Schlafbereich mit Bad, rechts die tagsüber genutzten Räume. Wenn man so will, bildet das Arbeitzimmer mit seinen zwei Arbeitsplätzen – gleich neben dem Eingang und gegenüber dem Gäste-WC – einen dritten Trakt. Hier kann man auch Kunden oder Geschäftsfreunde empfangen, weil es die Privaträume nicht tangiert. Peter Dittmer hat sich mit diesem Raum einen lang gehegten Wunsch erfüllt: „Einen Teil der Arbeit nach Hause zu verlegen, ohne dabei in meinen Möglichkeiten eingeschränkt zu sein.“ Außerdem ermöglicht das Arbeitszimmer dem sechzigjährigen Besitzer einer Maschinenbaufirma den gleitenden Übergang in den Ruhestand.</w:t>
      </w:r>
    </w:p>
    <w:p>
      <w:pPr>
        <w:pStyle w:val="TextBody"/>
        <w:ind w:firstLine="284"/>
        <w:rPr/>
      </w:pPr>
      <w:r>
        <w:rPr/>
        <w:t>Interessant erscheint beim Blick in den Grundriss auch die Staffelung der Wohnräume. Sie bietet den Bewohnern einerseits das Erlebnis großzügiger Offenheit, andererseits klar getrennte Bereiche und Rückzugsnischen, sodass man zum Beispiel im Wohnbereich die intime Stimmung eines überschaubaren, nur vom Kachelofen beleuchteten Raums genießen kann. Im Sommer lässt sich das Wohnzimmer über ein Schiebetürelement weit zum Garten hin öffnen, sodass die Grenze zwischen Wohnzimmer und überdachtem Freisitz nahezu verschwindet und der Übergang von innen nach außen fließend wird.</w:t>
      </w:r>
    </w:p>
    <w:p>
      <w:pPr>
        <w:pStyle w:val="Heading3"/>
        <w:rPr>
          <w:sz w:val="24"/>
        </w:rPr>
      </w:pPr>
      <w:r>
        <w:rPr>
          <w:sz w:val="24"/>
        </w:rPr>
        <w:t xml:space="preserve">Gut durchdachter Grundriss </w:t>
      </w:r>
    </w:p>
    <w:p>
      <w:pPr>
        <w:pStyle w:val="TextBody"/>
        <w:rPr/>
      </w:pPr>
      <w:r>
        <w:rPr/>
        <w:t xml:space="preserve">Auch vom Essplatz führt eine Sprossentür nach draußen, allerdings gilt hier wie für alle Räume im Haus: Glasflächen wurden in der Planung sinnvoll, aber nicht verschwenderisch eingesetzt. In den Räumen herrscht eine Atmosphäre der Geborgenheit, die dem Wohnen im Alter vielleicht angemessener ist als die häufig vorherrschende Transparenz. </w:t>
      </w:r>
    </w:p>
    <w:p>
      <w:pPr>
        <w:pStyle w:val="TextBody"/>
        <w:ind w:firstLine="284"/>
        <w:rPr/>
      </w:pPr>
      <w:r>
        <w:rPr/>
        <w:t>Die Küche wurde kompakt und funktional geplant, was für Monika Dittmer in erster Linie bedeutet, „dass ich im Alter alles, was ich brauche, in Reichweite habe“. Vom Hauswirtschaftsraum daneben wurde ein Vorratsraum abgeteilt, der bequem von der Garage aus zu erreichen ist – ideal, um den alltäglichen Einkauf ohne große Mühe ins Haus zu bringen. Die umfangreiche Haustechnik befindet sich in einem optisch abgeteilten Bereich der Garage, sodass sich ein Keller mit Treppe erübrigt. Solle doch einmal Lagerraum benötigt werden, finden ihn die Bewohner im nicht ausgebauten Dachboden.</w:t>
      </w:r>
    </w:p>
    <w:p>
      <w:pPr>
        <w:pStyle w:val="TextBody"/>
        <w:ind w:firstLine="284"/>
        <w:rPr/>
      </w:pPr>
      <w:r>
        <w:rPr/>
        <w:t>Vom Wohntrakt, der sich unmittelbar und offen an den Windfang anschließt, wurde der Schlaftrakt durch eine Verbindungstür abgeteilt. Ein schmaler Durchgang mit Rundbogen signalisiert schon im Esszimmer, dass hier der private Bereich der Bewohner beginnt. Dies ist sinnvoll, weil Schlafzimmer und Bad ein offenes Raumensemble bilden, von dem nur der Schlafbereich per Schiebetür abgetrennt werden kann. Beide Räume wurden großzügig ausgelegt: Große, offene Verkehrsflächen sollen die Nutzung im Alter erleichtern. Dem gleichen Zweck dient die rand- und türlose Dusche, am WC sind beidseitige Haltegriffe nachrüstbar. Das Bügelzimmer ist bei Bedarf eine wertvolle Raumreserve, zum Beispiel für zusätzliche Schränke oder ein Krankenbett.</w:t>
      </w:r>
    </w:p>
    <w:p>
      <w:pPr>
        <w:pStyle w:val="TextBody"/>
        <w:ind w:firstLine="284"/>
        <w:rPr/>
      </w:pPr>
      <w:r>
        <w:rPr/>
        <w:t>Alle Wünsche der Baufamilie sind in ihr Baumeister-Haus eingeflossen, weshalb Monika und Peter Dittmer heute das Leben in ihrem Bungalow genießen und beruhigt in die Zukunft schauen. Dazu trägt auch die Tatsache bei, dass ihnen bei einem Primärenergiebedarf von 37,39 kWh/m</w:t>
      </w:r>
      <w:r>
        <w:rPr>
          <w:vertAlign w:val="superscript"/>
        </w:rPr>
        <w:t>2</w:t>
      </w:r>
      <w:r>
        <w:rPr/>
        <w:t xml:space="preserve">a nie die Heizkosten davonlaufen werden: „Oberbremer Massivbau hat uns wirklich ein Haus nach Maß gebaut. Würden wir noch einmal bauen, dann auf jeden Fall mit diesem Unternehmen.“ Wer die zufriedenen Gesichter in </w:t>
      </w:r>
      <w:r>
        <w:rPr>
          <w:i/>
        </w:rPr>
        <w:t xml:space="preserve">Haus Dittmer </w:t>
      </w:r>
      <w:r>
        <w:rPr/>
        <w:t>gesehen hat, weiß warum.</w:t>
      </w:r>
    </w:p>
    <w:p>
      <w:pPr>
        <w:pStyle w:val="TextkrperEinzug2"/>
        <w:ind w:hanging="0"/>
        <w:rPr>
          <w:rFonts w:ascii="Helvetica" w:hAnsi="Helvetica" w:cs="Helvetica"/>
          <w:b/>
          <w:b/>
          <w:sz w:val="16"/>
        </w:rPr>
      </w:pPr>
      <w:r>
        <w:rPr>
          <w:rFonts w:cs="Helvetica" w:ascii="Helvetica" w:hAnsi="Helvetica"/>
          <w:b/>
          <w:sz w:val="16"/>
        </w:rPr>
      </w:r>
    </w:p>
    <w:p>
      <w:pPr>
        <w:pStyle w:val="TextkrperEinzug2"/>
        <w:ind w:hanging="0"/>
        <w:rPr>
          <w:rFonts w:ascii="Helvetica" w:hAnsi="Helvetica" w:cs="Helvetica"/>
          <w:b/>
          <w:b/>
          <w:sz w:val="26"/>
        </w:rPr>
      </w:pPr>
      <w:r>
        <w:rPr>
          <w:rFonts w:cs="Helvetica" w:ascii="Helvetica" w:hAnsi="Helvetica"/>
          <w:b/>
          <w:sz w:val="26"/>
        </w:rPr>
      </w:r>
    </w:p>
    <w:p>
      <w:pPr>
        <w:pStyle w:val="TextkrperEinzug2"/>
        <w:ind w:hanging="0"/>
        <w:rPr/>
      </w:pPr>
      <w:r>
        <w:rPr>
          <w:rFonts w:cs="Helvetica" w:ascii="Helvetica" w:hAnsi="Helvetica"/>
          <w:b/>
          <w:sz w:val="26"/>
        </w:rPr>
        <w:t>Daten und Fakten</w:t>
      </w:r>
      <w:r>
        <w:rPr/>
        <w:br/>
      </w:r>
      <w:r>
        <w:rPr>
          <w:b/>
        </w:rPr>
        <w:t>Entwurfsname:</w:t>
      </w:r>
      <w:r>
        <w:rPr/>
        <w:t xml:space="preserve"> </w:t>
      </w:r>
      <w:r>
        <w:rPr>
          <w:i/>
        </w:rPr>
        <w:t>Haus Dittmer</w:t>
      </w:r>
    </w:p>
    <w:p>
      <w:pPr>
        <w:pStyle w:val="TextkrperEinzug2"/>
        <w:ind w:hanging="0"/>
        <w:rPr/>
      </w:pPr>
      <w:r>
        <w:rPr>
          <w:b/>
        </w:rPr>
        <w:t>Herstelleradresse:</w:t>
      </w:r>
      <w:r>
        <w:rPr/>
        <w:t xml:space="preserve"> Baumeister-Haus, Borsigallee 18, 60388 Frankfurt/Main, Tel. 069/631553-0, www.baumeister-haus.de </w:t>
      </w:r>
    </w:p>
    <w:p>
      <w:pPr>
        <w:pStyle w:val="TextkrperEinzug2"/>
        <w:ind w:hanging="0"/>
        <w:rPr/>
      </w:pPr>
      <w:r>
        <w:rPr>
          <w:b/>
        </w:rPr>
        <w:t>Planung und Ausführung:</w:t>
      </w:r>
      <w:r>
        <w:rPr/>
        <w:t xml:space="preserve"> Oberbremer Massivbau GmbH, Rilkestr. 29-33, 32257 Bünde. Tel. 05223/6882-0, www.oberbremer-baubetriebe.de</w:t>
      </w:r>
      <w:r>
        <w:rPr>
          <w:rFonts w:cs="Frutiger 47LightCn" w:ascii="Frutiger 47LightCn" w:hAnsi="Frutiger 47LightCn"/>
        </w:rPr>
        <w:t xml:space="preserve"> </w:t>
      </w:r>
      <w:r>
        <w:rPr/>
        <w:t xml:space="preserve"> </w:t>
      </w:r>
    </w:p>
    <w:p>
      <w:pPr>
        <w:pStyle w:val="TextkrperEinzug2"/>
        <w:ind w:hanging="0"/>
        <w:rPr/>
      </w:pPr>
      <w:r>
        <w:rPr>
          <w:b/>
        </w:rPr>
        <w:t>Bauweise:</w:t>
      </w:r>
      <w:r>
        <w:rPr/>
        <w:t xml:space="preserve"> Massives Kalksandstein-Mauerwerk, Kalksandsteinverblender, </w:t>
        <w:br/>
        <w:t>27 Grad Walmdach, eingeschossig.</w:t>
      </w:r>
    </w:p>
    <w:p>
      <w:pPr>
        <w:pStyle w:val="TextkrperEinzug2"/>
        <w:ind w:hanging="0"/>
        <w:rPr/>
      </w:pPr>
      <w:r>
        <w:rPr>
          <w:b/>
        </w:rPr>
        <w:t xml:space="preserve">Außenmaße: </w:t>
      </w:r>
      <w:r>
        <w:rPr/>
        <w:t>15,18 x 17,38 m (ohne Garage und Carport).</w:t>
      </w:r>
    </w:p>
    <w:p>
      <w:pPr>
        <w:pStyle w:val="TextkrperEinzug2"/>
        <w:ind w:hanging="0"/>
        <w:rPr>
          <w:vertAlign w:val="superscript"/>
        </w:rPr>
      </w:pPr>
      <w:r>
        <w:rPr>
          <w:b/>
        </w:rPr>
        <w:t>Wohnflächen:</w:t>
      </w:r>
      <w:r>
        <w:rPr/>
        <w:t xml:space="preserve"> EG 164 m</w:t>
      </w:r>
      <w:r>
        <w:rPr>
          <w:vertAlign w:val="superscript"/>
        </w:rPr>
        <w:t>2</w:t>
      </w:r>
      <w:r>
        <w:rPr/>
        <w:t>.</w:t>
      </w:r>
    </w:p>
    <w:p>
      <w:pPr>
        <w:pStyle w:val="TextkrperEinzug2"/>
        <w:ind w:hanging="0"/>
        <w:rPr/>
      </w:pPr>
      <w:r>
        <w:rPr>
          <w:b/>
        </w:rPr>
        <w:t xml:space="preserve">Primärenergiebedarf: </w:t>
      </w:r>
      <w:r>
        <w:rPr/>
        <w:t>maximal zulässig 123,35 KWh/m</w:t>
      </w:r>
      <w:r>
        <w:rPr>
          <w:vertAlign w:val="superscript"/>
        </w:rPr>
        <w:t>2</w:t>
      </w:r>
      <w:r>
        <w:rPr/>
        <w:t xml:space="preserve">a, berechnet </w:t>
        <w:br/>
        <w:t>37,39 KWh/m</w:t>
      </w:r>
      <w:r>
        <w:rPr>
          <w:vertAlign w:val="superscript"/>
        </w:rPr>
        <w:t>2</w:t>
      </w:r>
      <w:r>
        <w:rPr/>
        <w:t xml:space="preserve">a. </w:t>
      </w:r>
    </w:p>
    <w:p>
      <w:pPr>
        <w:pStyle w:val="TextkrperEinzug2"/>
        <w:ind w:hanging="0"/>
        <w:rPr/>
      </w:pPr>
      <w:r>
        <w:rPr>
          <w:b/>
        </w:rPr>
        <w:t xml:space="preserve">Preis: </w:t>
      </w:r>
      <w:r>
        <w:rPr/>
        <w:t>Auf Anfrage.</w:t>
      </w:r>
    </w:p>
    <w:p>
      <w:pPr>
        <w:pStyle w:val="TextkrperEinzug2"/>
        <w:ind w:hanging="0"/>
        <w:rPr/>
      </w:pPr>
      <w:r>
        <w:rPr>
          <w:b/>
        </w:rPr>
        <w:t>Fotos:</w:t>
      </w:r>
      <w:r>
        <w:rPr/>
        <w:t xml:space="preserve"> proimage/Baumeister-Haus</w:t>
      </w:r>
    </w:p>
    <w:p>
      <w:pPr>
        <w:pStyle w:val="TextBodyIndent"/>
        <w:ind w:hanging="0"/>
        <w:rPr/>
      </w:pPr>
      <w:r>
        <w:rPr/>
        <w:t>Weitere Informationen im Hausfragebogen</w:t>
      </w:r>
    </w:p>
    <w:sectPr>
      <w:headerReference w:type="default" r:id="rId3"/>
      <w:footerReference w:type="default" r:id="rId4"/>
      <w:type w:val="nextPage"/>
      <w:pgSz w:w="11906" w:h="16838"/>
      <w:pgMar w:left="2268" w:right="240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47LightCn">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6095" w:leader="none"/>
      </w:tabs>
      <w:outlineLvl w:val="0"/>
    </w:pPr>
    <w:rPr>
      <w:rFonts w:ascii="Frutiger 47LightCn" w:hAnsi="Frutiger 47LightCn" w:cs="Frutiger 47LightCn"/>
      <w:sz w:val="28"/>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18"/>
    </w:rPr>
  </w:style>
  <w:style w:type="paragraph" w:styleId="TextkrperEinzug2">
    <w:name w:val="Textkörper-Einzug 2"/>
    <w:basedOn w:val="Normal"/>
    <w:qFormat/>
    <w:pPr>
      <w:ind w:firstLine="284"/>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3">
    <w:name w:val="Textkörper-Einzug 3"/>
    <w:basedOn w:val="Normal"/>
    <w:qFormat/>
    <w:pPr>
      <w:ind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tion.mohr@t.onlin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48:00Z</dcterms:created>
  <dc:creator>Joachim Mohr</dc:creator>
  <dc:description/>
  <cp:keywords/>
  <dc:language>en-US</dc:language>
  <cp:lastModifiedBy>Joachim Mohr</cp:lastModifiedBy>
  <cp:lastPrinted>2007-12-06T14:14:00Z</cp:lastPrinted>
  <dcterms:modified xsi:type="dcterms:W3CDTF">2009-11-12T09:51:00Z</dcterms:modified>
  <cp:revision>55</cp:revision>
  <dc:subject/>
  <dc:title>Grundriss mit Berücksichtigung der Erdstrahlung, Benker, Eletroinstallation mit Abschirmung, kellerraum im Nebengebäude unterge</dc:title>
</cp:coreProperties>
</file>