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5"/>
          <w:tab w:val="right" w:pos="7230" w:leader="none"/>
        </w:tabs>
        <w:ind w:right="-1135" w:hanging="0"/>
        <w:rPr>
          <w:rFonts w:ascii="Frutiger LT Std 57 Cn;Courier" w:hAnsi="Frutiger LT Std 57 Cn;Courier" w:cs="Frutiger LT Std 57 Cn;Courier"/>
          <w:u w:val="none"/>
        </w:rPr>
      </w:pPr>
      <w:r>
        <w:rPr>
          <w:rFonts w:cs="Frutiger LT Std 57 Cn;Courier" w:ascii="Frutiger LT Std 57 Cn;Courier" w:hAnsi="Frutiger LT Std 57 Cn;Courier"/>
          <w:u w:val="none"/>
        </w:rPr>
        <w:t xml:space="preserve">Eine Pressemitteilung von </w:t>
        <w:tab/>
        <w:t>Baumeister-Haus</w:t>
      </w:r>
    </w:p>
    <w:p>
      <w:pPr>
        <w:pStyle w:val="Header"/>
        <w:ind w:right="-1135" w:hanging="0"/>
        <w:rPr>
          <w:rFonts w:ascii="Frutiger LT Std 57 Cn;Courier" w:hAnsi="Frutiger LT Std 57 Cn;Courier" w:cs="Frutiger LT Std 57 Cn;Courier"/>
          <w:sz w:val="2"/>
        </w:rPr>
      </w:pPr>
      <w:r>
        <w:rPr>
          <w:rFonts w:cs="Frutiger LT Std 57 Cn;Courier" w:ascii="Frutiger LT Std 57 Cn;Courier" w:hAnsi="Frutiger LT Std 57 Cn;Courie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86" w:leader="none"/>
        </w:tabs>
        <w:rPr>
          <w:rFonts w:ascii="Frutiger LT Std 57 Cn;Courier" w:hAnsi="Frutiger LT Std 57 Cn;Courier" w:cs="Frutiger LT Std 57 Cn;Courier"/>
          <w:sz w:val="22"/>
        </w:rPr>
      </w:pPr>
      <w:r>
        <w:rPr>
          <w:rFonts w:cs="Frutiger LT Std 57 Cn;Courier" w:ascii="Frutiger LT Std 57 Cn;Courier" w:hAnsi="Frutiger LT Std 57 Cn;Courier"/>
          <w:sz w:val="22"/>
        </w:rPr>
      </w:r>
    </w:p>
    <w:p>
      <w:pPr>
        <w:pStyle w:val="Normal"/>
        <w:tabs>
          <w:tab w:val="clear" w:pos="709"/>
          <w:tab w:val="left" w:pos="3686" w:leader="none"/>
          <w:tab w:val="right" w:pos="7230" w:leader="none"/>
        </w:tabs>
        <w:rPr>
          <w:rFonts w:ascii="Frutiger LT Std 57 Cn;Courier" w:hAnsi="Frutiger LT Std 57 Cn;Courier" w:cs="Frutiger LT Std 57 Cn;Courier"/>
          <w:sz w:val="20"/>
        </w:rPr>
      </w:pPr>
      <w:r>
        <w:rPr>
          <w:rFonts w:cs="Frutiger LT Std 57 Cn;Courier" w:ascii="Frutiger LT Std 57 Cn;Courier" w:hAnsi="Frutiger LT Std 57 Cn;Courier"/>
          <w:sz w:val="20"/>
        </w:rPr>
        <w:t>dr. joachim mohr</w:t>
        <w:tab/>
        <w:tab/>
        <w:t>Tel. 07071/5385-80</w:t>
      </w:r>
    </w:p>
    <w:p>
      <w:pPr>
        <w:pStyle w:val="Normal"/>
        <w:tabs>
          <w:tab w:val="clear" w:pos="709"/>
          <w:tab w:val="left" w:pos="3686" w:leader="none"/>
          <w:tab w:val="right" w:pos="7230" w:leader="none"/>
        </w:tabs>
        <w:rPr>
          <w:rFonts w:ascii="Frutiger LT Std 57 Cn;Courier" w:hAnsi="Frutiger LT Std 57 Cn;Courier" w:cs="Frutiger LT Std 57 Cn;Courier"/>
          <w:sz w:val="20"/>
        </w:rPr>
      </w:pPr>
      <w:r>
        <w:rPr>
          <w:rFonts w:cs="Frutiger LT Std 57 Cn;Courier" w:ascii="Frutiger LT Std 57 Cn;Courier" w:hAnsi="Frutiger LT Std 57 Cn;Courier"/>
          <w:sz w:val="20"/>
        </w:rPr>
        <w:t>presse für profis</w:t>
        <w:tab/>
        <w:tab/>
        <w:t>Fax 07071/5385-79</w:t>
      </w:r>
    </w:p>
    <w:p>
      <w:pPr>
        <w:pStyle w:val="Normal"/>
        <w:tabs>
          <w:tab w:val="clear" w:pos="709"/>
          <w:tab w:val="left" w:pos="3686" w:leader="none"/>
          <w:tab w:val="right" w:pos="7230" w:leader="none"/>
        </w:tabs>
        <w:rPr>
          <w:rFonts w:ascii="Frutiger LT Std 57 Cn;Courier" w:hAnsi="Frutiger LT Std 57 Cn;Courier" w:cs="Frutiger LT Std 57 Cn;Courier"/>
          <w:sz w:val="20"/>
        </w:rPr>
      </w:pPr>
      <w:r>
        <w:rPr>
          <w:rFonts w:cs="Frutiger LT Std 57 Cn;Courier" w:ascii="Frutiger LT Std 57 Cn;Courier" w:hAnsi="Frutiger LT Std 57 Cn;Courier"/>
          <w:sz w:val="20"/>
        </w:rPr>
      </w:r>
    </w:p>
    <w:p>
      <w:pPr>
        <w:pStyle w:val="Normal"/>
        <w:tabs>
          <w:tab w:val="clear" w:pos="709"/>
          <w:tab w:val="left" w:pos="3686" w:leader="none"/>
          <w:tab w:val="right" w:pos="7230" w:leader="none"/>
        </w:tabs>
        <w:rPr>
          <w:rFonts w:ascii="Frutiger LT Std 57 Cn;Courier" w:hAnsi="Frutiger LT Std 57 Cn;Courier" w:cs="Frutiger LT Std 57 Cn;Courier"/>
          <w:sz w:val="20"/>
        </w:rPr>
      </w:pPr>
      <w:r>
        <w:rPr>
          <w:rFonts w:cs="Frutiger LT Std 57 Cn;Courier" w:ascii="Frutiger LT Std 57 Cn;Courier" w:hAnsi="Frutiger LT Std 57 Cn;Courier"/>
          <w:sz w:val="20"/>
        </w:rPr>
        <w:t>Roßbergstr. 52</w:t>
        <w:tab/>
        <w:tab/>
        <w:t>mobil 0177/6484537</w:t>
      </w:r>
    </w:p>
    <w:p>
      <w:pPr>
        <w:pStyle w:val="Normal"/>
        <w:tabs>
          <w:tab w:val="clear" w:pos="709"/>
          <w:tab w:val="left" w:pos="3686" w:leader="none"/>
          <w:tab w:val="right" w:pos="7230" w:leader="none"/>
        </w:tabs>
        <w:rPr>
          <w:rFonts w:ascii="Frutiger LT Std 57 Cn;Courier" w:hAnsi="Frutiger LT Std 57 Cn;Courier" w:cs="Frutiger LT Std 57 Cn;Courier"/>
          <w:sz w:val="20"/>
        </w:rPr>
      </w:pPr>
      <w:r>
        <w:rPr>
          <w:rFonts w:cs="Frutiger LT Std 57 Cn;Courier" w:ascii="Frutiger LT Std 57 Cn;Courier" w:hAnsi="Frutiger LT Std 57 Cn;Courier"/>
          <w:sz w:val="20"/>
        </w:rPr>
        <w:t>72072 Tübingen</w:t>
        <w:tab/>
        <w:tab/>
      </w:r>
      <w:hyperlink r:id="rId2">
        <w:r>
          <w:rPr>
            <w:rStyle w:val="InternetLink"/>
            <w:rFonts w:cs="Frutiger LT Std 57 Cn;Courier" w:ascii="Frutiger LT Std 57 Cn;Courier" w:hAnsi="Frutiger LT Std 57 Cn;Courier"/>
            <w:color w:val="000000"/>
            <w:sz w:val="20"/>
          </w:rPr>
          <w:t>redaktion.mohr@arcor.de</w:t>
        </w:r>
      </w:hyperlink>
    </w:p>
    <w:p>
      <w:pPr>
        <w:pStyle w:val="Normal"/>
        <w:tabs>
          <w:tab w:val="clear" w:pos="709"/>
          <w:tab w:val="left" w:pos="3686" w:leader="none"/>
          <w:tab w:val="right" w:pos="7230" w:leader="none"/>
        </w:tabs>
        <w:rPr>
          <w:rFonts w:ascii="Frutiger LT Std 57 Cn;Courier" w:hAnsi="Frutiger LT Std 57 Cn;Courier" w:cs="Frutiger LT Std 57 Cn;Courier"/>
          <w:sz w:val="20"/>
        </w:rPr>
      </w:pPr>
      <w:r>
        <w:rPr>
          <w:rFonts w:cs="Frutiger LT Std 57 Cn;Courier" w:ascii="Frutiger LT Std 57 Cn;Courier" w:hAnsi="Frutiger LT Std 57 Cn;Courier"/>
          <w:sz w:val="20"/>
        </w:rPr>
      </w:r>
    </w:p>
    <w:p>
      <w:pPr>
        <w:pStyle w:val="Normal"/>
        <w:tabs>
          <w:tab w:val="clear" w:pos="709"/>
          <w:tab w:val="left" w:pos="3686" w:leader="none"/>
          <w:tab w:val="right" w:pos="7230" w:leader="none"/>
        </w:tabs>
        <w:rPr>
          <w:rFonts w:ascii="Frutiger LT Std 57 Cn;Courier" w:hAnsi="Frutiger LT Std 57 Cn;Courier" w:cs="Frutiger LT Std 57 Cn;Courier"/>
          <w:sz w:val="8"/>
        </w:rPr>
      </w:pPr>
      <w:r>
        <w:rPr>
          <w:rFonts w:cs="Frutiger LT Std 57 Cn;Courier" w:ascii="Frutiger LT Std 57 Cn;Courier" w:hAnsi="Frutiger LT Std 57 Cn;Courier"/>
          <w:sz w:val="8"/>
        </w:rPr>
      </w:r>
    </w:p>
    <w:p>
      <w:pPr>
        <w:pStyle w:val="Heading2"/>
        <w:spacing w:before="60" w:after="60"/>
        <w:rPr>
          <w:rFonts w:ascii="Frutiger LT Std 57 Cn;Courier" w:hAnsi="Frutiger LT Std 57 Cn;Courier" w:cs="Frutiger LT Std 57 Cn;Courier"/>
          <w:sz w:val="36"/>
        </w:rPr>
      </w:pPr>
      <w:r>
        <w:rPr>
          <w:rFonts w:cs="Frutiger LT Std 57 Cn;Courier" w:ascii="Frutiger LT Std 57 Cn;Courier" w:hAnsi="Frutiger LT Std 57 Cn;Courier"/>
          <w:sz w:val="36"/>
        </w:rPr>
        <w:t>Dezent modern</w:t>
      </w:r>
    </w:p>
    <w:p>
      <w:pPr>
        <w:pStyle w:val="TextBody"/>
        <w:rPr/>
      </w:pPr>
      <w:r>
        <w:rPr>
          <w:rFonts w:cs="Frutiger LT Std 57 Cn;Courier" w:ascii="Frutiger LT Std 57 Cn;Courier" w:hAnsi="Frutiger LT Std 57 Cn;Courier"/>
        </w:rPr>
        <w:t xml:space="preserve">Idyllisch am Waldrand gelegen, fügt sich Haus </w:t>
      </w:r>
      <w:r>
        <w:rPr>
          <w:rFonts w:cs="Frutiger LT Std 57 Cn;Courier" w:ascii="Frutiger LT Std 57 Cn;Courier" w:hAnsi="Frutiger LT Std 57 Cn;Courier"/>
          <w:i/>
        </w:rPr>
        <w:t xml:space="preserve">Nelsen </w:t>
      </w:r>
      <w:r>
        <w:rPr>
          <w:rFonts w:cs="Frutiger LT Std 57 Cn;Courier" w:ascii="Frutiger LT Std 57 Cn;Courier" w:hAnsi="Frutiger LT Std 57 Cn;Courier"/>
        </w:rPr>
        <w:t xml:space="preserve">von Baumeister-Haus mit seiner anthrazitfarbenen Klinkerfassade harmonisch ins Grün der Bäume ein. 180 cm Kniestock, ein flaches Satteldach und große Glasflächen versprechen in beiden Geschossen helle, luftige Räume. Der Baukörper ist auf der Südseite zweifach gestaffelt, ein roter Vorbau in der Mitte setzt einen kräftig-roten Akzent. Auch diese Baukörperform verheißt attraktive Innenräume: Mit entsprechendem planerischen Geschick kann sie sehr effektvoll zur Raumgliederung genutzt werden.  </w:t>
      </w:r>
    </w:p>
    <w:p>
      <w:pPr>
        <w:pStyle w:val="Heading3"/>
        <w:rPr>
          <w:rFonts w:ascii="Frutiger LT Std 57 Cn;Courier" w:hAnsi="Frutiger LT Std 57 Cn;Courier" w:cs="Frutiger LT Std 57 Cn;Courier"/>
          <w:sz w:val="24"/>
        </w:rPr>
      </w:pPr>
      <w:r>
        <w:rPr>
          <w:rFonts w:cs="Frutiger LT Std 57 Cn;Courier" w:ascii="Frutiger LT Std 57 Cn;Courier" w:hAnsi="Frutiger LT Std 57 Cn;Courier"/>
          <w:sz w:val="24"/>
        </w:rPr>
        <w:t xml:space="preserve">Modernes Wohnkonzept im Erdgeschoss   </w:t>
      </w:r>
    </w:p>
    <w:p>
      <w:pPr>
        <w:pStyle w:val="TextBody"/>
        <w:rPr/>
      </w:pPr>
      <w:r>
        <w:rPr>
          <w:rFonts w:cs="Frutiger LT Std 57 Cn;Courier" w:ascii="Frutiger LT Std 57 Cn;Courier" w:hAnsi="Frutiger LT Std 57 Cn;Courier"/>
        </w:rPr>
        <w:t xml:space="preserve">Dass dieses Ziel bei Haus </w:t>
      </w:r>
      <w:r>
        <w:rPr>
          <w:rFonts w:cs="Frutiger LT Std 57 Cn;Courier" w:ascii="Frutiger LT Std 57 Cn;Courier" w:hAnsi="Frutiger LT Std 57 Cn;Courier"/>
          <w:i/>
        </w:rPr>
        <w:t xml:space="preserve">Nelsen </w:t>
      </w:r>
      <w:r>
        <w:rPr>
          <w:rFonts w:cs="Frutiger LT Std 57 Cn;Courier" w:ascii="Frutiger LT Std 57 Cn;Courier" w:hAnsi="Frutiger LT Std 57 Cn;Courier"/>
        </w:rPr>
        <w:t xml:space="preserve">erreicht wurde, offenbart ein erster Blick auf den Grundriss. Mit 12,61 x 12,86 m nahezu quadratisch, wurde der Baukörper am Südwesteck in zwei Stufen zurückgenommen. So entstand die dreifach gestufte Fassade, an deren Staffelung sich die Lage der Bereiche im Hausinneren orientiert: Die Küche ist dem Eingang auf der Westseite zugeordnet, den man von hier aus über ein Fenster gut im Blick hat. Mit offenen Übergängen schließen sich Essplatz und Wohnbereich an, jeweils der Fassade folgend nach Südosten versetzt. </w:t>
      </w:r>
    </w:p>
    <w:p>
      <w:pPr>
        <w:pStyle w:val="TextBody"/>
        <w:ind w:firstLine="284"/>
        <w:rPr/>
      </w:pPr>
      <w:r>
        <w:rPr>
          <w:rFonts w:cs="Frutiger LT Std 57 Cn;Courier" w:ascii="Frutiger LT Std 57 Cn;Courier" w:hAnsi="Frutiger LT Std 57 Cn;Courier"/>
        </w:rPr>
        <w:t>Das offene Raumensemble erhält auf diese Weise eine reizvolle Gliederung. Entlang der Fassadenabstufung kann sich das Auge von Bereich zu Bereich vorantasten, jeder ist durch die räumliche Staffelung klar definiert. Der Wohnbereich, privates Zentrum des Hauses, wird erst sichtbar, wenn sich der Besucher ein Stück weit in den Raum hineinbewegt: Als Rückzugsnische ausgelegt, wird er von Treppe und Kaminofen zu den anderen Bereichen hin abgeschirmt. Auch die Glasflächen zu Terrasse und Garten wurden bewusst so gesetzt, dass die Sitzecke von außen her praktisch nicht einsehbar ist. Damit ist sie der ideale Platz für gemütliche Abende am Kaminfeuer, bei denen man die Vorhänge offen lassen kann: die mondbeschienene Wiese oder eine verschneite Winternacht werden so effektvoll in Szene gesetzt.</w:t>
      </w:r>
    </w:p>
    <w:p>
      <w:pPr>
        <w:pStyle w:val="TextBody"/>
        <w:ind w:firstLine="284"/>
        <w:rPr>
          <w:rFonts w:ascii="Frutiger LT Std 57 Cn;Courier" w:hAnsi="Frutiger LT Std 57 Cn;Courier" w:cs="Frutiger LT Std 57 Cn;Courier"/>
        </w:rPr>
      </w:pPr>
      <w:r>
        <w:rPr>
          <w:rFonts w:cs="Frutiger LT Std 57 Cn;Courier" w:ascii="Frutiger LT Std 57 Cn;Courier" w:hAnsi="Frutiger LT Std 57 Cn;Courier"/>
        </w:rPr>
        <w:t xml:space="preserve">Mit diesem Charakter bildet der Wohnbereich den Gegenpol zum Essplatz, der als kommunikatives Lebenszentrum des Hauses fungiert: Hier sitzt man vor einer großen Glasfläche mit Blick nach draußen, hier kreuzen sich alle Wege im Haus. Treppe, Flur, Verbindungstüren und die unmittelbare Nähe zur Küche führen seine Bewohner im Tagesverlauf immer wieder am Esstisch zusammen. Auch der Eingang mündet, nur durch ein halbhohes Wandsegment neben der Küche abgeschirmt, in diesen Bereich. Mit seiner offenen Anbindung an die Küche bietet der Essplatz darüber hinaus ideale Voraussetzungen für ein gemeinsames Kochen mit Freunden. Haus </w:t>
      </w:r>
      <w:r>
        <w:rPr>
          <w:rFonts w:cs="Frutiger LT Std 57 Cn;Courier" w:ascii="Frutiger LT Std 57 Cn;Courier" w:hAnsi="Frutiger LT Std 57 Cn;Courier"/>
          <w:i/>
        </w:rPr>
        <w:t>Nelsen</w:t>
      </w:r>
      <w:r>
        <w:rPr>
          <w:rFonts w:cs="Frutiger LT Std 57 Cn;Courier" w:ascii="Frutiger LT Std 57 Cn;Courier" w:hAnsi="Frutiger LT Std 57 Cn;Courier"/>
        </w:rPr>
        <w:t xml:space="preserve"> steht damit für ein modernes Wohnkonzept, das sich an den Wünschen heutiger Baufamilien orientiert.</w:t>
      </w:r>
    </w:p>
    <w:p>
      <w:pPr>
        <w:pStyle w:val="TextBody"/>
        <w:ind w:firstLine="284"/>
        <w:rPr>
          <w:rFonts w:ascii="Frutiger LT Std 57 Cn;Courier" w:hAnsi="Frutiger LT Std 57 Cn;Courier" w:cs="Frutiger LT Std 57 Cn;Courier"/>
        </w:rPr>
      </w:pPr>
      <w:r>
        <w:rPr>
          <w:rFonts w:cs="Frutiger LT Std 57 Cn;Courier" w:ascii="Frutiger LT Std 57 Cn;Courier" w:hAnsi="Frutiger LT Std 57 Cn;Courier"/>
        </w:rPr>
        <w:t>Ergänzt wird das großzügige Wohnensemble durch sinnvolle Raumreserven, die man zum Beispiel für die Einrichtung eines Büros, eines Hauswirtschaftsraums und eines Gästezimmers nutzen kann. Letzteres ermöglicht, durch ein Dusch-WC in unmittelbarer Nähe ergänzt, auch das barrierefreie Wohnen im Alter. Neben dem Eingang befindet sich außerdem ein Technikraum, sodass die Bewohner beim Bau ihres Hauses auf einen teuren Keller verzichten konnten. Die Wohnfläche aller Erdgeschoss-Räume summiert sich auf komfortable 117 m</w:t>
      </w:r>
      <w:r>
        <w:rPr>
          <w:rFonts w:cs="Frutiger LT Std 57 Cn;Courier" w:ascii="Frutiger LT Std 57 Cn;Courier" w:hAnsi="Frutiger LT Std 57 Cn;Courier"/>
          <w:vertAlign w:val="superscript"/>
        </w:rPr>
        <w:t>2</w:t>
      </w:r>
      <w:r>
        <w:rPr>
          <w:rFonts w:cs="Frutiger LT Std 57 Cn;Courier" w:ascii="Frutiger LT Std 57 Cn;Courier" w:hAnsi="Frutiger LT Std 57 Cn;Courier"/>
        </w:rPr>
        <w:t>.</w:t>
      </w:r>
    </w:p>
    <w:p>
      <w:pPr>
        <w:pStyle w:val="Heading3"/>
        <w:rPr/>
      </w:pPr>
      <w:r>
        <w:rPr>
          <w:rFonts w:cs="Frutiger LT Std 57 Cn;Courier" w:ascii="Frutiger LT Std 57 Cn;Courier" w:hAnsi="Frutiger LT Std 57 Cn;Courier"/>
          <w:sz w:val="24"/>
        </w:rPr>
        <w:t>Komfort für alle im Obergeschoss</w:t>
      </w:r>
    </w:p>
    <w:p>
      <w:pPr>
        <w:pStyle w:val="TextBody"/>
        <w:rPr>
          <w:rFonts w:ascii="Frutiger LT Std 57 Cn;Courier" w:hAnsi="Frutiger LT Std 57 Cn;Courier" w:cs="Frutiger LT Std 57 Cn;Courier"/>
        </w:rPr>
      </w:pPr>
      <w:r>
        <w:rPr>
          <w:rFonts w:cs="Frutiger LT Std 57 Cn;Courier" w:ascii="Frutiger LT Std 57 Cn;Courier" w:hAnsi="Frutiger LT Std 57 Cn;Courier"/>
        </w:rPr>
        <w:t>Dank des hohen Kniestocks erreicht auch das Obergeschoss respektable 102 m</w:t>
      </w:r>
      <w:r>
        <w:rPr>
          <w:rFonts w:cs="Frutiger LT Std 57 Cn;Courier" w:ascii="Frutiger LT Std 57 Cn;Courier" w:hAnsi="Frutiger LT Std 57 Cn;Courier"/>
          <w:vertAlign w:val="superscript"/>
        </w:rPr>
        <w:t>2</w:t>
      </w:r>
      <w:r>
        <w:rPr>
          <w:rFonts w:cs="Frutiger LT Std 57 Cn;Courier" w:ascii="Frutiger LT Std 57 Cn;Courier" w:hAnsi="Frutiger LT Std 57 Cn;Courier"/>
        </w:rPr>
        <w:t xml:space="preserve"> Wohnfläche. Die Flächendifferenz resultiert dabei vor allem daraus, dass sich auf dem mittleren Anbau an der gestaffelten Südfassade eine Dachterrasse befindet: ein Freisitz, der hier trotz des großen Gartens Sinn macht, weil die Dachterrasse als Freifläche für die direkt daneben liegende Sauna fungiert. Zur Wellness-Ausstattung des Hauses gehören außerdem ein komfortables Wohnbad und ein Dusch-WC, das von den Kindern genutzt wird. Deren Zimmer befinden sich direkt daneben und lassen mit Fenstern nach zwei Seiten, hohen Decken und einer Wohnfläche von über 14 m</w:t>
      </w:r>
      <w:r>
        <w:rPr>
          <w:rFonts w:cs="Frutiger LT Std 57 Cn;Courier" w:ascii="Frutiger LT Std 57 Cn;Courier" w:hAnsi="Frutiger LT Std 57 Cn;Courier"/>
          <w:vertAlign w:val="superscript"/>
        </w:rPr>
        <w:t>2</w:t>
      </w:r>
      <w:r>
        <w:rPr>
          <w:rFonts w:cs="Frutiger LT Std 57 Cn;Courier" w:ascii="Frutiger LT Std 57 Cn;Courier" w:hAnsi="Frutiger LT Std 57 Cn;Courier"/>
        </w:rPr>
        <w:t xml:space="preserve"> keine Wünsche offen.</w:t>
      </w:r>
    </w:p>
    <w:p>
      <w:pPr>
        <w:pStyle w:val="TextBody"/>
        <w:ind w:firstLine="284"/>
        <w:rPr/>
      </w:pPr>
      <w:r>
        <w:rPr>
          <w:rFonts w:cs="Frutiger LT Std 57 Cn;Courier" w:ascii="Frutiger LT Std 57 Cn;Courier" w:hAnsi="Frutiger LT Std 57 Cn;Courier"/>
        </w:rPr>
        <w:t xml:space="preserve">Die Staffelung der Fassade ist auch auf dieser Ebene keine formale Spielerei, sondern wurde als planerischer Vorteil genutzt. Sie ermöglichte es dem Architekten, den Elternschlafraum aus dem Baukörper herauszulösen. Mit Ankleide und Elternbad zu einem separaten Trakt zusammengefasst, wird dieser Schlafraum so zu einer Insel der Privatheit, allen Einflüssen aus dem Haus weitgehend entrückt. Der Zugang zur Sauna über die Dachterrasse ist so ausgelegt, dass auch dieser Bereich in den abgeschirmten Elterntrakt mit einbezogen werden kann. </w:t>
      </w:r>
    </w:p>
    <w:p>
      <w:pPr>
        <w:pStyle w:val="Heading3"/>
        <w:rPr/>
      </w:pPr>
      <w:r>
        <w:rPr>
          <w:rFonts w:cs="Frutiger LT Std 57 Cn;Courier" w:ascii="Frutiger LT Std 57 Cn;Courier" w:hAnsi="Frutiger LT Std 57 Cn;Courier"/>
          <w:sz w:val="24"/>
        </w:rPr>
        <w:t>Energieoptimiertes Massivhaus</w:t>
      </w:r>
    </w:p>
    <w:p>
      <w:pPr>
        <w:pStyle w:val="TextBody"/>
        <w:rPr>
          <w:rFonts w:ascii="Frutiger LT Std 57 Cn;Courier" w:hAnsi="Frutiger LT Std 57 Cn;Courier" w:cs="Frutiger LT Std 57 Cn;Courier"/>
        </w:rPr>
      </w:pPr>
      <w:r>
        <w:rPr>
          <w:rFonts w:cs="Frutiger LT Std 57 Cn;Courier" w:ascii="Frutiger LT Std 57 Cn;Courier" w:hAnsi="Frutiger LT Std 57 Cn;Courier"/>
        </w:rPr>
        <w:t>Mit einer Erdwärmepumpe und sehr guten U-Werten (Außenwand: 0,19/0,20 W/m</w:t>
      </w:r>
      <w:r>
        <w:rPr>
          <w:rFonts w:cs="Frutiger LT Std 57 Cn;Courier" w:ascii="Frutiger LT Std 57 Cn;Courier" w:hAnsi="Frutiger LT Std 57 Cn;Courier"/>
          <w:vertAlign w:val="superscript"/>
        </w:rPr>
        <w:t>2</w:t>
      </w:r>
      <w:r>
        <w:rPr>
          <w:rFonts w:cs="Frutiger LT Std 57 Cn;Courier" w:ascii="Frutiger LT Std 57 Cn;Courier" w:hAnsi="Frutiger LT Std 57 Cn;Courier"/>
        </w:rPr>
        <w:t>K, Dach: 0,24 W/m</w:t>
      </w:r>
      <w:r>
        <w:rPr>
          <w:rFonts w:cs="Frutiger LT Std 57 Cn;Courier" w:ascii="Frutiger LT Std 57 Cn;Courier" w:hAnsi="Frutiger LT Std 57 Cn;Courier"/>
          <w:vertAlign w:val="superscript"/>
        </w:rPr>
        <w:t>2</w:t>
      </w:r>
      <w:r>
        <w:rPr>
          <w:rFonts w:cs="Frutiger LT Std 57 Cn;Courier" w:ascii="Frutiger LT Std 57 Cn;Courier" w:hAnsi="Frutiger LT Std 57 Cn;Courier"/>
        </w:rPr>
        <w:t xml:space="preserve">K) ist Haus </w:t>
      </w:r>
      <w:r>
        <w:rPr>
          <w:rFonts w:cs="Frutiger LT Std 57 Cn;Courier" w:ascii="Frutiger LT Std 57 Cn;Courier" w:hAnsi="Frutiger LT Std 57 Cn;Courier"/>
          <w:i/>
        </w:rPr>
        <w:t xml:space="preserve">Nelsen </w:t>
      </w:r>
      <w:r>
        <w:rPr>
          <w:rFonts w:cs="Frutiger LT Std 57 Cn;Courier" w:ascii="Frutiger LT Std 57 Cn;Courier" w:hAnsi="Frutiger LT Std 57 Cn;Courier"/>
        </w:rPr>
        <w:t xml:space="preserve">energetisch so optimiert, dass sich die Bewohner über steigende Energiepreise keine Gedanken machen müssen. Gebaut ist das Haus Stein auf Stein, wobei die Innenwände aus Kalksandstein, die Außenwände aus Porenbeton, einer 120 mm starken Kerndämmung und einer Ziegelvormauerung bestehen. Der Primärenergiebedarf von Haus </w:t>
      </w:r>
      <w:r>
        <w:rPr>
          <w:rFonts w:cs="Frutiger LT Std 57 Cn;Courier" w:ascii="Frutiger LT Std 57 Cn;Courier" w:hAnsi="Frutiger LT Std 57 Cn;Courier"/>
          <w:i/>
        </w:rPr>
        <w:t>Nelsen</w:t>
      </w:r>
      <w:r>
        <w:rPr>
          <w:rFonts w:cs="Frutiger LT Std 57 Cn;Courier" w:ascii="Frutiger LT Std 57 Cn;Courier" w:hAnsi="Frutiger LT Std 57 Cn;Courier"/>
        </w:rPr>
        <w:t xml:space="preserve"> liegt bei sehr guten 39 kWh/m</w:t>
      </w:r>
      <w:r>
        <w:rPr>
          <w:rFonts w:cs="Frutiger LT Std 57 Cn;Courier" w:ascii="Frutiger LT Std 57 Cn;Courier" w:hAnsi="Frutiger LT Std 57 Cn;Courier"/>
          <w:vertAlign w:val="superscript"/>
        </w:rPr>
        <w:t>2</w:t>
      </w:r>
      <w:r>
        <w:rPr>
          <w:rFonts w:cs="Frutiger LT Std 57 Cn;Courier" w:ascii="Frutiger LT Std 57 Cn;Courier" w:hAnsi="Frutiger LT Std 57 Cn;Courier"/>
        </w:rPr>
        <w:t>a.</w:t>
      </w:r>
    </w:p>
    <w:p>
      <w:pPr>
        <w:pStyle w:val="TextBody"/>
        <w:ind w:firstLine="284"/>
        <w:rPr>
          <w:rFonts w:ascii="Frutiger LT Std 57 Cn;Courier" w:hAnsi="Frutiger LT Std 57 Cn;Courier" w:cs="Frutiger LT Std 57 Cn;Courier"/>
        </w:rPr>
      </w:pPr>
      <w:r>
        <w:rPr>
          <w:rFonts w:cs="Frutiger LT Std 57 Cn;Courier" w:ascii="Frutiger LT Std 57 Cn;Courier" w:hAnsi="Frutiger LT Std 57 Cn;Courier"/>
        </w:rPr>
      </w:r>
    </w:p>
    <w:p>
      <w:pPr>
        <w:pStyle w:val="TextkrperEinzug2"/>
        <w:ind w:hanging="0"/>
        <w:rPr>
          <w:rFonts w:ascii="Frutiger LT Std 57 Cn;Courier" w:hAnsi="Frutiger LT Std 57 Cn;Courier" w:cs="Frutiger LT Std 57 Cn;Courier"/>
        </w:rPr>
      </w:pPr>
      <w:r>
        <w:rPr>
          <w:rFonts w:cs="Frutiger LT Std 57 Cn;Courier" w:ascii="Frutiger LT Std 57 Cn;Courier" w:hAnsi="Frutiger LT Std 57 Cn;Courier"/>
          <w:b/>
        </w:rPr>
        <w:t>Entwurf:</w:t>
      </w:r>
      <w:r>
        <w:rPr>
          <w:rFonts w:cs="Frutiger LT Std 57 Cn;Courier" w:ascii="Frutiger LT Std 57 Cn;Courier" w:hAnsi="Frutiger LT Std 57 Cn;Courier"/>
        </w:rPr>
        <w:t xml:space="preserve"> Haus</w:t>
      </w:r>
      <w:r>
        <w:rPr>
          <w:rFonts w:cs="Frutiger LT Std 57 Cn;Courier" w:ascii="Frutiger LT Std 57 Cn;Courier" w:hAnsi="Frutiger LT Std 57 Cn;Courier"/>
          <w:i/>
        </w:rPr>
        <w:t xml:space="preserve"> Nelsen </w:t>
      </w:r>
      <w:r>
        <w:rPr>
          <w:rFonts w:cs="Frutiger LT Std 57 Cn;Courier" w:ascii="Frutiger LT Std 57 Cn;Courier" w:hAnsi="Frutiger LT Std 57 Cn;Courier"/>
        </w:rPr>
        <w:t xml:space="preserve">von Baumeister-Haus, Borsigallee 18, 60388 Frankfurt, </w:t>
        <w:br/>
      </w:r>
      <w:r>
        <w:rPr>
          <w:rFonts w:cs="Frutiger LT Std 57 Cn;Courier" w:ascii="Frutiger LT Std 57 Cn;Courier" w:hAnsi="Frutiger LT Std 57 Cn;Courier"/>
          <w:b/>
        </w:rPr>
        <w:t>Planung und Ausführung:</w:t>
      </w:r>
      <w:r>
        <w:rPr>
          <w:rFonts w:cs="Frutiger LT Std 57 Cn;Courier" w:ascii="Frutiger LT Std 57 Cn;Courier" w:hAnsi="Frutiger LT Std 57 Cn;Courier"/>
        </w:rPr>
        <w:t xml:space="preserve"> Wohnungsbaugesellschaft Neustadt GmbH, Dorfstr. 7, </w:t>
        <w:br/>
        <w:t>23730 Neustadt/Beusloe, Tel: 0</w:t>
      </w:r>
      <w:r>
        <w:rPr>
          <w:rFonts w:cs="ArialMT;Arial" w:ascii="Frutiger LT Std 57 Cn;Courier" w:hAnsi="Frutiger LT Std 57 Cn;Courier"/>
          <w:szCs w:val="24"/>
          <w:lang w:bidi="de-DE"/>
        </w:rPr>
        <w:t>4561/398 02, www gollan.de</w:t>
      </w:r>
    </w:p>
    <w:p>
      <w:pPr>
        <w:pStyle w:val="TextkrperEinzug2"/>
        <w:ind w:hanging="0"/>
        <w:rPr/>
      </w:pPr>
      <w:r>
        <w:rPr>
          <w:rFonts w:cs="Frutiger LT Std 57 Cn;Courier" w:ascii="Frutiger LT Std 57 Cn;Courier" w:hAnsi="Frutiger LT Std 57 Cn;Courier"/>
          <w:b/>
        </w:rPr>
        <w:t>Fotos:</w:t>
      </w:r>
      <w:r>
        <w:rPr>
          <w:rFonts w:cs="Frutiger LT Std 57 Cn;Courier" w:ascii="Frutiger LT Std 57 Cn;Courier" w:hAnsi="Frutiger LT Std 57 Cn;Courier"/>
        </w:rPr>
        <w:t xml:space="preserve"> Engelhardt Sellin/Baumeister-Haus</w:t>
      </w:r>
    </w:p>
    <w:p>
      <w:pPr>
        <w:pStyle w:val="TextBodyIndent"/>
        <w:ind w:hanging="0"/>
        <w:rPr/>
      </w:pPr>
      <w:r>
        <w:rPr>
          <w:rFonts w:cs="Frutiger LT Std 57 Cn;Courier" w:ascii="Frutiger LT Std 57 Cn;Courier" w:hAnsi="Frutiger LT Std 57 Cn;Courier"/>
          <w:b/>
        </w:rPr>
        <w:t>Weitere Informationen im Hausdatenblatt</w:t>
      </w:r>
    </w:p>
    <w:sectPr>
      <w:headerReference w:type="default" r:id="rId3"/>
      <w:footerReference w:type="default" r:id="rId4"/>
      <w:type w:val="nextPage"/>
      <w:pgSz w:w="11906" w:h="16838"/>
      <w:pgMar w:left="2410" w:right="226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47LightCn">
    <w:altName w:val="Courier New"/>
    <w:charset w:val="00"/>
    <w:family w:val="auto"/>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Frutiger LT Std 57 C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6095" w:leader="none"/>
      </w:tabs>
      <w:outlineLvl w:val="0"/>
    </w:pPr>
    <w:rPr>
      <w:rFonts w:ascii="Frutiger 47LightCn;Courier New" w:hAnsi="Frutiger 47LightCn;Courier New" w:cs="Frutiger 47LightCn;Courier New"/>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18"/>
    </w:rPr>
  </w:style>
  <w:style w:type="paragraph" w:styleId="TextkrperEinzug2">
    <w:name w:val="Textkörper-Einzug 2"/>
    <w:basedOn w:val="Normal"/>
    <w:qFormat/>
    <w:pPr>
      <w:ind w:firstLine="28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mohr@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6:00Z</dcterms:created>
  <dc:creator>Joachim Mohr</dc:creator>
  <dc:description/>
  <cp:keywords/>
  <dc:language>en-US</dc:language>
  <cp:lastModifiedBy>Joachim Mohr</cp:lastModifiedBy>
  <cp:lastPrinted>2012-07-23T14:24:00Z</cp:lastPrinted>
  <dcterms:modified xsi:type="dcterms:W3CDTF">2012-07-24T11:51:00Z</dcterms:modified>
  <cp:revision>3</cp:revision>
  <dc:subject/>
  <dc:title>Grundriss mit Berücksichtigung der Erdstrahlung, Benker, Eletroinstallation mit Abschirmung, kellerraum im Nebengebäude unterge</dc:title>
</cp:coreProperties>
</file>